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Про відмову в наданні згоди на продаж  земельної ділянки на  вул. Дніпровське шосе, 22а та проведенні її експертної грошової оцінки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овариства з обмеженою відповідальністю «ВИК ГРУПП» (від 25.08.2021 №633999-2021) про проведення експертної грошової оцінки та продаж земельної ділянки на вул. Дніпровське шосе, 22а в Довгинцівському районі для розміщення комплексу виробничих будівель та споруд     площею 1,0116 га, установлено, щ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ідсутній витяг з технічної документації про нормативну грошову           оцінку земельної ділян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ідсутня копія документа, що посвідчує право користування Товариством з обмеженою відповідальністю «ВИК ГРУПП» земельною ділянкою, а          саме: додаткова угода про внесення змін до діючого договору оренди земельної             ділян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раховуючи, що заявником надано неповний пакет документів, передбачений інформаційною карткою адміністративної послуги; відповідно до стст. 120, 128 Земельного кодексу України, Законів України «Про оренду землі», «Про оцінку земель», «Про Державний земельний кадастр», «Про адміністративні послуги»;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Відмовити Товариству з обмеженою відповідальністю «ВИК ГРУПП» в наданні згоди на  продаж земельної ділянки площею 1,0116 га  на вул. Дніпровське шосе, 22а в Довгинцівському районі (кадастровий номер 1211000000:03:160:0111) для розміщення комплексу виробничих  будівель та споруд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1:36:00Z</dcterms:modified>
  <cp:revision>3</cp:revision>
  <dc:subject/>
  <dc:title>           </dc:title>
</cp:coreProperties>
</file>