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  <w:lang w:val="ru-RU"/>
        </w:rPr>
        <w:t>29.09.2021 №801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2835"/>
        <w:gridCol w:w="992"/>
        <w:gridCol w:w="2410"/>
        <w:gridCol w:w="4819"/>
      </w:tblGrid>
      <w:tr>
        <w:trPr>
          <w:trHeight w:val="1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63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я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 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тнім майданчико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17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2788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6.09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астиною 1 ст. 415 Цивільного кодексу України передбачено, що землекористувач має право користуватися земельною ділян-кою в обсязі, установленому відповідним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гідно з договором оренди ділянка надана для розміщення кафе з літнім майданчиком. Фактично на ділянці розміщені магазин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рушено вимоги п. 25 договору оренди землі в частині використання за цільовим призначенням. Відповідно до Класифікатора видів цільового призначення земель, за-твердженого Наказом Державного комітету України із земельних ресурсів  від  23  лип-ня 2010 року №548 (надалі – Класифікатор), визначено цільове призначення земель код – 03.08 (для будівництва та обслуговування об'єктів туристичної інфраструктури та закладів громадського харчування). Фактично ділянка використовується для розміщення  магазинів, відповідно  до Класифікатора  код – 03.07 (для будівництва і обслуговування будівель торгівлі)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7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енко Андрі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 оборони,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комплексу будівель і споруд (розчинно-бетонні вузли, топливно-роздаточна колонка, заправочний бокс, механічні майстерні, автомайстерні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’їзної колії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Довгинцівський район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ул. Залізничників, 47а  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3:182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5391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9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астиною 1 ст. 415 Цивільного кодексу України передбачено, що землекористувач має пра-во користуватися земельною ділянкою в об-сязі, установленому відповідним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Порушено вимоги п. 25 договору оренди землі в частині використання за цільовим призначенням, а саме: у межах відведення розміщені (без дозвільних документів) обладнання (вишка) стільникового зв’язку мобільного оператора. </w:t>
            </w:r>
          </w:p>
        </w:tc>
      </w:tr>
      <w:tr>
        <w:trPr>
          <w:trHeight w:val="55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бад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єлє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ьчін ки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Бірюзова, 12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7:024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8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11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65691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Частиною 1 ст. 415 Цивільного кодексу України передбачено, що землекористувач має право користуватися земельною ділян-кою в обсязі, установленому відповідним договоро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Не виконані умови п. 8 договору оренд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им договором передбачено використання  ділянки для розміщення магазину продовольчих товарів. Фактично, при обстеженні земельної ділянки встановлено, що в межах відведення розташовані споруди, які використовуються  під діюче кафе, без наданих дозвільних документів на їх розміщенн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орушена істотна умова договору орен-ди землі, передбачена ст. 15 Закону Украї-ни «Про оренду землі» у частині об’єкта оренди (розмір земельної ділянки). Візуаль-но встановлено, що частина споруди знаходиться за межами відведен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дря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ісового,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001: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9120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9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вимоги частини 1 ст. 96 Зе-мельного кодексу України, п. 25 договору  оренди землі в частині  утримання об’єкта в  належному санітарному стані</w:t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ц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стоя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р-н Індустріальний, 69с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4:481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4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48933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9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ною 1 ст. 415 Цивільного кодексу України передбачено, що землекористувач має право користуватися земельною ділян-кою в обсязі, установленому відповідним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ором передбачено використання земельної ділянки під розміщення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актично крім автостоянки  у межах відведення розташовано пункт шиномонтажу (без наданих дозвільних документів на його розміщення), що є порушеням  вимог пп. 32, 33  договору  оренди землі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i/>
        <w:i/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5:00Z</dcterms:created>
  <dc:creator>User 5</dc:creator>
  <dc:description/>
  <cp:keywords/>
  <dc:language>en-US</dc:language>
  <cp:lastModifiedBy>zagalny301_2</cp:lastModifiedBy>
  <cp:lastPrinted>2021-08-16T13:33:00Z</cp:lastPrinted>
  <dcterms:modified xsi:type="dcterms:W3CDTF">2021-09-30T11:21:00Z</dcterms:modified>
  <cp:revision>9</cp:revision>
  <dc:subject/>
  <dc:title>Додаток</dc:title>
</cp:coreProperties>
</file>