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0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поновленні дого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 xml:space="preserve">ворів  оренди земельних ділянок  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Розглянувши звернення землекористувачів щодо поновлення договорів оренди земельних ділянок,  довідки Головного управління ДПС у Дніпропет</w:t>
      </w:r>
      <w:r>
        <w:rPr>
          <w:szCs w:val="28"/>
          <w:lang w:val="ru-RU"/>
        </w:rPr>
        <w:t>-</w:t>
      </w:r>
      <w:r>
        <w:rPr>
          <w:szCs w:val="28"/>
        </w:rPr>
        <w:t xml:space="preserve">ровській області, акти обстежень земельних ділянок,  виконані посадовими особами  департаменту регулювання містобудівної діяльності та земельних відносин виконкому Криворізької  міської ради;  з метою забезпечення виконання вимог законодавства України у сфері земельних відносин; ураховуючи  рішення міської ради від 27.07.2011 №514 «Про затвердження Положення  про самоврядний контроль за використанням та охороною земель у м. Кривому Розі», </w:t>
      </w:r>
      <w:r>
        <w:rPr>
          <w:szCs w:val="20"/>
        </w:rPr>
        <w:t xml:space="preserve"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 державної та комунальної власності в Україні  вважаються  розмежованими; відповідно до  ст. 144 Конституції України,  стст. 12, 96, 122 Земельного кодексу України,  стст. 15, 24, 25, 31, 33 Закону України «Про оренду землі», Законів України  «Про </w:t>
      </w:r>
      <w:r>
        <w:rPr/>
        <w:t>регулювання містобудівної діяльності</w:t>
      </w:r>
      <w:r>
        <w:rPr>
          <w:szCs w:val="20"/>
        </w:rPr>
        <w:t xml:space="preserve">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</w:t>
      </w:r>
      <w:r>
        <w:rPr>
          <w:szCs w:val="20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1. Відмовити в поновленні договорів оренди земельних ділянок заявникам відповідно до додат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2. Заявникам, зазначеним у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1 пунктах 1 – 3, 5 додатк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Cs w:val="28"/>
        </w:rPr>
        <w:t>2.1.1 здійснювати оплату за фактичне користування земельними ділянками за період від дати закінчення дії  попереднього договору оренди до дати державної реєстрації права оренди, оформленого відповідно до вимог чинного законодавства Україн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Cs w:val="28"/>
        </w:rPr>
        <w:t>2.1.2 за умови усунення виявлених порушень, оформити правовстановлюючі документи на користування земельною ділянкою на праві оренд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Cs w:val="28"/>
        </w:rPr>
        <w:t>2.2 пункті 4 додатка  (ураховуючи, що на земельній ділянці відсутні   об’єкти нерухомого майна  й  право  оренди   на  неї  може  бути   оформлено</w:t>
      </w:r>
      <w:r>
        <w:rPr>
          <w:szCs w:val="28"/>
          <w:lang w:val="ru-RU"/>
        </w:rPr>
        <w:t xml:space="preserve"> </w:t>
      </w:r>
      <w:r>
        <w:rPr>
          <w:szCs w:val="28"/>
        </w:rPr>
        <w:t>відповідно до стст. 124, 134 Земельного  кодексу України [земельні ділянки комунальної власності підлягають продажу окремими лотами на конкурентних засадах (земельних торгах)] привести земельну ділянку в стан, не гірший за той,  у якому вона була одержана в користування  та в місячний термін від дати ухвалення рішення повернути міській раді за актом приймання-передачі (повернення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2.1 до повернення земельної ділянки за актом приймання-передачі (повернення), сплачувати за фактичне користування нею відповідно до умов договору оренди та рішення міської ради від 30.06.2020 №4799 «Про встановлення ставок плати за землю та пільг із земельного податку на території   м. Кривого Рогу у 2021 році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0" w:leader="none"/>
          <w:tab w:val="left" w:pos="709" w:leader="none"/>
        </w:tabs>
        <w:ind w:firstLine="709"/>
        <w:jc w:val="both"/>
        <w:rPr/>
      </w:pPr>
      <w:r>
        <w:rPr>
          <w:i w:val="false"/>
          <w:szCs w:val="28"/>
        </w:rPr>
        <w:t>3</w:t>
      </w:r>
      <w:r>
        <w:rPr>
          <w:szCs w:val="28"/>
        </w:rPr>
        <w:t xml:space="preserve">. </w:t>
      </w:r>
      <w:r>
        <w:rPr>
          <w:i w:val="false"/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 бюджету  Криворізької міської територіальної громади плати за  користування земельними ділянками.</w:t>
      </w:r>
    </w:p>
    <w:p>
      <w:pPr>
        <w:pStyle w:val="Normal"/>
        <w:tabs>
          <w:tab w:val="clear" w:pos="708"/>
          <w:tab w:val="left" w:pos="0" w:leader="none"/>
        </w:tabs>
        <w:ind w:left="142"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4. Контроль за виконанням пункту 2 рішення відповідно до наданих                повноважень  покласти на департамент регулювання містобудівної  діяльності та земельних відносин  виконкому Криворізької міської ради й виконкоми               Тернівської, Покровської та Довгинцівської районних в місті рад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 Рекомендувати відділу у Криворізькому районі Головного управління  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b/>
          <w:i/>
          <w:szCs w:val="28"/>
        </w:rPr>
        <w:t>В.о. 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9-30T11:24:00Z</dcterms:modified>
  <cp:revision>3</cp:revision>
  <dc:subject/>
  <dc:title>           </dc:title>
</cp:coreProperties>
</file>