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4.03.2018 №122 «Про реформування адміністра-тивних, інших публічних послуг у органах місцевого самоврядування м. Кривого Рогу», зі змінами (рішення виконкому міської ради від 12.06.2019 №307);  відповідно до стст. 12, 39, 40, 79-1, 122, 123, 186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1:05:00Z</dcterms:modified>
  <cp:revision>3</cp:revision>
  <dc:subject/>
  <dc:title>           </dc:title>
</cp:coreProperties>
</file>