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Heading5"/>
        <w:ind w:firstLine="12474"/>
        <w:jc w:val="left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>29.09.2021 №794</w:t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заявників, яким відмовляється в наданні згоди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2835"/>
        <w:gridCol w:w="992"/>
        <w:gridCol w:w="1843"/>
        <w:gridCol w:w="3969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його дії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наданні згоди на подальше користування частинами земельних ділянок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0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Маглакелідзе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рина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розташованих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ряд тимчасових споруд існуючих торговельн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ів (2шт.)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Черкас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я будинку 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1211000000:07:025: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</w:rPr>
              <w:t>0,0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74547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до 11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Частиною 1 ст. 415 Цивільного кодексу Укра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повідно до паспорта  прив’язки, що був розроблений Комунальним підприємством «Парковка та реклама» в 2012 році в межах сервітуту  мають знаходитись  розташовані поряд  тимчасові споруди – існуючі торговельні  кіоски  у  кількості двох штук (металеві).   Фактично  розташова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ин, обкладений  цеглою, торговельний павільйон та металева споруда, що не є торговельним кіоск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Споруди не відповідають встановленому архітектурному типу кіосків, викладеному на офіційному вебсайті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ІБОЗАВОД №1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з продажу хліба та хлібобулочних виробі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ул. Олександра Станкова, біля житлового будинку 19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1000000:12:259: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15601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29.1 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Частиною 1 ст. 415 Цивільного кодексу Укра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ідповідно до паспорта прив’язки, розробленого архітек-   тором Жалдаченко Оленою Миколаївною в 2013 році, на ділянці має бути розташований кіоск, фактично розміщено павільйо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Споруда не відповідає встановленому архітектурному типу кіосків, викладеному на офіційному вебсайті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Не виконано умови підпункту 8.4.8 договору особистого сервітуту в частині здійснення благоустрою прилеглої території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</w:t>
        <w:tab/>
        <w:t xml:space="preserve">   </w:t>
        <w:tab/>
        <w:t xml:space="preserve">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ab/>
      <w:t xml:space="preserve">  </w:t>
      <w:tab/>
      <w:t xml:space="preserve">                                        2                                                                                         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User 5</dc:creator>
  <dc:description/>
  <cp:keywords/>
  <dc:language>en-US</dc:language>
  <cp:lastModifiedBy>zagalny301_2</cp:lastModifiedBy>
  <cp:lastPrinted>2021-09-14T14:11:00Z</cp:lastPrinted>
  <dcterms:modified xsi:type="dcterms:W3CDTF">2021-09-30T09:05:00Z</dcterms:modified>
  <cp:revision>491</cp:revision>
  <dc:subject/>
  <dc:title>Додаток</dc:title>
</cp:coreProperties>
</file>