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29.09.2021 №79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заявників, яким  відмовлено  в наданні дозволу на виготовлення  технічної  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документації із землеустрою щодо встановлення (відновлення) меж земельних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ілянок у натурі (на місцевості)  для подальшого надання їх у власність і користування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409"/>
        <w:gridCol w:w="2977"/>
        <w:gridCol w:w="992"/>
        <w:gridCol w:w="6379"/>
      </w:tblGrid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  <w:lang w:val="uk-UA"/>
              </w:rPr>
              <w:t>п</w:t>
            </w:r>
            <w:r>
              <w:rPr>
                <w:b/>
                <w:i/>
              </w:rPr>
              <w:t>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Цільове призначення та вид використання земельної ділян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чини відмови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ирич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ександ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                      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дівниче товариство, «ПОШУК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uk-UA"/>
              </w:rPr>
              <w:t>1. Не враховані зауваження, викладені в рішенні міської ради від 30.06.2021 №577 «</w:t>
            </w:r>
            <w:r>
              <w:rPr>
                <w:lang w:val="uk-UA"/>
              </w:rPr>
      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      </w:r>
            <w:r>
              <w:rPr>
                <w:b/>
                <w:lang w:val="uk-UA"/>
              </w:rPr>
              <w:t>»</w:t>
            </w:r>
            <w:r>
              <w:rPr>
                <w:lang w:val="uk-UA"/>
              </w:rPr>
              <w:t>,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а саме: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ідсутні документи, що підтверджують, що земельна ділянка була сформована.</w:t>
            </w:r>
          </w:p>
          <w:p>
            <w:pPr>
              <w:pStyle w:val="Normal"/>
              <w:jc w:val="both"/>
              <w:rPr>
                <w:bCs/>
                <w:spacing w:val="-6"/>
                <w:lang w:val="uk-UA"/>
              </w:rPr>
            </w:pPr>
            <w:r>
              <w:rPr>
                <w:lang w:val="uk-UA"/>
              </w:rPr>
              <w:t>2. Згідно з нормами ст. 123 Земельного кодексу України надання в користування земельної ділянки із зміною цільового призначення або формування нових земельних ділянок здійснюється на підставі проектів землеустрою щодо їх відведення</w:t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і особи-підприєм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ченко Тетяна Миколаїв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узик Серг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            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,                       вул. Сергія Колачевського, 100А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uk-UA"/>
              </w:rPr>
              <w:t>1. Надані на розгляд документи не відповідають стст. 79</w:t>
            </w:r>
            <w:r>
              <w:rPr>
                <w:spacing w:val="-2"/>
                <w:vertAlign w:val="superscript"/>
                <w:lang w:val="uk-UA"/>
              </w:rPr>
              <w:t>1</w:t>
            </w:r>
            <w:r>
              <w:rPr>
                <w:spacing w:val="-2"/>
                <w:lang w:val="uk-UA"/>
              </w:rPr>
              <w:t xml:space="preserve">, 123 Земельного кодексу України, а саме: </w:t>
            </w:r>
            <w:r>
              <w:rPr>
                <w:lang w:val="uk-UA"/>
              </w:rPr>
              <w:t>відсутні документи, на підставі яких здійснювалось формування земельної ділянки.</w:t>
            </w:r>
          </w:p>
          <w:p>
            <w:pPr>
              <w:pStyle w:val="Normal"/>
              <w:jc w:val="both"/>
              <w:rPr>
                <w:spacing w:val="-2"/>
                <w:lang w:val="uk-UA"/>
              </w:rPr>
            </w:pPr>
            <w:r>
              <w:rPr>
                <w:lang w:val="uk-UA"/>
              </w:rPr>
              <w:t>2. Згідно з нормами ст. 123 Земельного кодексу України надання в користування земельної ділянки із зміною цільового призначення або формування нових земельних ділянок здійснюється на підставі проектів землеустрою щодо їх відведення</w:t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15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діченко Ганна Іван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газину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довольчих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Колачевсько-  го, 122а, 1211000000:07:375: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. Відповідно до витягу з Державного реєстру прав на нерухоме майно від 20.08.2003 нежитлова будівля магазину належить на праві спільної сумісної власності громадянкам Дідіченко Ганні Іванівні та Пустильник Олені Сергіївні.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2. У зв’язку зі зверненням до міської ради лише одного співвласника порушені ст. 120 Земельного кодексу України та ст. 369 Цивільного кодексу України 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789" w:leader="none"/>
        </w:tabs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8789" w:leader="none"/>
        </w:tabs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8789" w:leader="none"/>
        </w:tabs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8789" w:leader="none"/>
        </w:tabs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8789" w:leader="none"/>
        </w:tabs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8789" w:leader="none"/>
        </w:tabs>
        <w:ind w:left="851" w:hanging="0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   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i/>
        <w:lang w:val="uk-UA"/>
      </w:rPr>
      <w:tab/>
      <w:tab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Rvts37">
    <w:name w:val="rvts37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14:00Z</dcterms:created>
  <dc:creator>ground215-2</dc:creator>
  <dc:description/>
  <cp:keywords/>
  <dc:language>en-US</dc:language>
  <cp:lastModifiedBy>zagalny301_2</cp:lastModifiedBy>
  <cp:lastPrinted>2021-09-13T12:25:00Z</cp:lastPrinted>
  <dcterms:modified xsi:type="dcterms:W3CDTF">2021-09-30T08:52:00Z</dcterms:modified>
  <cp:revision>171</cp:revision>
  <dc:subject/>
  <dc:title>Додаток 4</dc:title>
</cp:coreProperties>
</file>