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3  роки»</w:t>
      </w: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фінансування витрат на утримання комунального майна міста;  керуючись  </w:t>
      </w:r>
      <w:r>
        <w:rPr>
          <w:color w:val="000000"/>
          <w:szCs w:val="28"/>
        </w:rPr>
        <w:t>Положенням про управління  комунальної власності  міста  виконкому Криворізької міської ради</w:t>
      </w:r>
      <w:r>
        <w:rPr>
          <w:szCs w:val="28"/>
        </w:rPr>
        <w:t xml:space="preserve">, затвердженим рішенням міської ради  від </w:t>
      </w:r>
      <w:r>
        <w:rPr>
          <w:color w:val="000000"/>
          <w:szCs w:val="28"/>
        </w:rPr>
        <w:t>27.07.2016 №754, зі змінами,</w:t>
      </w:r>
      <w:r>
        <w:rPr>
          <w:szCs w:val="28"/>
        </w:rPr>
        <w:t xml:space="preserve"> ст. 91 Бюджетного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Унести до рішення міської ради від 24.12.2015 №69 «Про затвердження Програми управління комунальним майном територіальної громади міста Кривого Рогу на 2016 – 2023 роки», зі змінами, такі змін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 в назві та тексті рішення  назву  територіальної громади  з              «територіальна громада міста Кривого Рогу» на «Криворізька міська територіальна громада» у відповідному  відмінку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  замінити суми  в пункті 7 Паспорта Програм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1 у першому реченні з «35 784,54»  на «36 084,54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.2 у  рядку  «бюджет Криворізької міської територіальної громади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2.1 у графі «Орієнтовні  обсяги   фінансування, усього, тис. грн» з               «35 784,54»  на «36 084,54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.2.2 у  графі  «2021» з «3 831,00» на «4 131,00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2.2  доповнити в розділі </w:t>
      </w:r>
      <w:r>
        <w:rPr>
          <w:b/>
          <w:i/>
          <w:szCs w:val="28"/>
        </w:rPr>
        <w:t>2. «Мета й завдання Програми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1 абзац перший  фразою «, здійснення в судовому порядку захисту прав уповноважених органів з питань управління об’єктами  комунальної власності, що віднесені  до їх компетенції.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.2 абзаци 10,11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«- забезпечення ефективного здійснення заходів з утримання, ремонту, схоронності, використання нерухомого майна Криворізької міської територіальної громади, у тому числі ужиття заходів, спрямованих на опрацювання питань з  розбирання, демонтажу нерухомого майна, що має незадовільний технічний стан та потребує ліквідації, і впорядкування території, виготовлення відповідної проєктно-кошторисної документації на здійснення вказаних заходів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- здійснення в судовому  порядку  захисту прав управління комунальної власності міста виконкому  Криворізької міської ради з питань, віднесених до його компетенції. 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3 вважати абзац 10 попередньої редакції абзацем 12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3 у фінансовому забезпеченні Програми: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szCs w:val="28"/>
        </w:rPr>
        <w:t>1.3.1 викласти в новій  редакції зміст графи «</w:t>
      </w:r>
      <w:r>
        <w:rPr>
          <w:b/>
          <w:i/>
          <w:szCs w:val="28"/>
        </w:rPr>
        <w:t>Найменування заходів»</w:t>
      </w:r>
      <w:r>
        <w:rPr>
          <w:szCs w:val="28"/>
        </w:rPr>
        <w:t xml:space="preserve"> пункту 16:  «</w:t>
      </w:r>
      <w:r>
        <w:rPr>
          <w:rFonts w:eastAsia="Calibri"/>
          <w:szCs w:val="28"/>
        </w:rPr>
        <w:t>Оплата послуг з утримання та ремонту комунального майна, що перебуває  на  балансовому обліку   управління   комунальної власності міста виконкому Криворізької міської ради,  виготовлення  проєктно-кошторисної документації.</w:t>
      </w:r>
      <w:r>
        <w:rPr>
          <w:szCs w:val="28"/>
        </w:rPr>
        <w:t>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2 замінити  сум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2.1 у пункті 16 графи «2021» з «72,00» на «372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2.2 у рядку «Усього» графи «2021» з «3 831,00» на «4 131,00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8:33:00Z</dcterms:modified>
  <cp:revision>3</cp:revision>
  <dc:subject/>
  <dc:title>           </dc:title>
</cp:coreProperties>
</file>