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960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пі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тального будівництва об’єктів інфраструктури м. Кривого Рогу на 2019–2021 роки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 w:val="14"/>
          <w:szCs w:val="28"/>
          <w:lang w:eastAsia="en-US"/>
        </w:rPr>
      </w:pPr>
      <w:r>
        <w:rPr>
          <w:b/>
          <w:i/>
          <w:sz w:val="1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дження Програми капітального будівництва об’єктів інфраструктур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м. Кривого Рогу на 2019–2021 роки», зі змінами, такі зміни: у Програмі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–2021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доповнити в тексті розділ 5 після слів «покращення життя якості населення» словами «захист прав управління з питань, віднесених до його повноважень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3 у додат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1.3.1 у пункті 1.2 абзаци 1, 2, 3 напряму діяльності 1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.2 у пункті 1.3 абзаци 1, 3 напряму діяльності 1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.3 у пункті 3.1 абзаци 4, 9 напряму діяльності 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.4 пункт 3.2 напряму діяльності 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.5 напрям діяльності 7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3.6 рядки «Усього» напрямів діяльності 1, 3, 7 та «Разом за Програмою, з них», «бюджет Криворізької міської територіальної громади,» </w:t>
        <w:br/>
        <w:t>(додаток 2)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8:04:00Z</dcterms:modified>
  <cp:revision>3</cp:revision>
  <dc:subject/>
  <dc:title>           </dc:title>
</cp:coreProperties>
</file>