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3" w:hanging="0"/>
        <w:contextualSpacing/>
        <w:rPr>
          <w:i/>
          <w:i/>
          <w:spacing w:val="4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ind w:firstLine="12474"/>
        <w:rPr>
          <w:i/>
          <w:i/>
          <w:lang w:val="uk-UA"/>
        </w:rPr>
      </w:pPr>
      <w:r>
        <w:rPr>
          <w:i/>
          <w:lang w:val="uk-UA"/>
        </w:rPr>
        <w:t>29.09.2021 №779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1 році – 4 101 678,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253"/>
        <w:gridCol w:w="212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иття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928 41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 291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 21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240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594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 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44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 225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1 6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9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числі демонтаж тимчасових об'єктів для здійснення підприємницької діяльн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00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та оціночно-буді-вельної експерт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7 55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 668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7 550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 (130 000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 668,00 грн),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89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70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.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розміщених з порушенням вимог Закону України «Про благоустрій населених  пунктів», державних стандартів, норм і прав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0 12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1 року (410 125,00 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000 000,00 грн)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 116 346,00 г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 101 678,00 грн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1 014 668,00 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ugkx146</dc:creator>
  <dc:description/>
  <cp:keywords/>
  <dc:language>en-US</dc:language>
  <cp:lastModifiedBy>zagalny301_2</cp:lastModifiedBy>
  <cp:lastPrinted>2021-08-11T12:54:00Z</cp:lastPrinted>
  <dcterms:modified xsi:type="dcterms:W3CDTF">2021-09-30T07:25:00Z</dcterms:modified>
  <cp:revision>122</cp:revision>
  <dc:subject/>
  <dc:title>ПРОЕКТ</dc:title>
</cp:coreProperties>
</file>