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дбання житла для створення дитячих будинків сімейн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виконання вимог, передбачених Постановою Кабінету Міністрів України від 26 травня 2021 року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; керуючись Законом України «Про місцеве самоврядування в Україні», рішенням міської ради від 31.03.2016 №381 «Про обсяг і межі повноважень районних у місті рад та їх виконавчих органів», зі змінами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ручити службі у справах дітей виконкому Криворізької міської ради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ти за рахунок субвенції з державного бюджету місцевим бюджетам житло для створення дитячих будинків сімейного типу;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szCs w:val="28"/>
        </w:rPr>
      </w:pPr>
      <w:r>
        <w:rPr>
          <w:szCs w:val="28"/>
        </w:rPr>
        <w:t>ужити заходів з оформлення документів, пов’язаних з придбанням зазначених будинків відповідно до вимог чинного законодавства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повноважити начальника служби у справах дітей виконкому Криворізької міської ради Хоружеву Л.М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ід імені та в інтересах Криворізької міської територіальної громади підписувати договори купівлі-продажу житла для дитячих будинків сімейного типу, закупівля яких здійснюється за рахунок субвенції з державного бюджету місцевим бюдже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ередати на баланс придбане житло для дитячих будинків сімейного типу виконкомам районних у місті рад за місцем його розташування шляхом складання відповідних актів приймання-передачі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правлінню комунальної власності міста виконкому Криворізької міської ради після отримання відповідного пакета документів від служби у справах дітей виконкому Криворізької міської ради унести до Реєстру об’єкті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нерухомого майна комунальної власності міста Кривого Рогу інформацію про придбані об’єкти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4. Виконкомам районних у місті ра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 облікувати придбане житло для дитячих будинків сімейного типу на власному баланс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 за клопотанням служб у справах дітей виконкомів районних у місті рад включити придбане житло до числа службовог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 створити на базі придбаного житла дитячі будинки сімейного тип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4 за погодженням з департаментом розвитку інфраструктури міста виконкому Криворізької міської ради розподілити та надати житло визначеній категорії громадян; </w:t>
      </w:r>
    </w:p>
    <w:p>
      <w:pPr>
        <w:pStyle w:val="Normal"/>
        <w:ind w:firstLine="708"/>
        <w:jc w:val="both"/>
        <w:rPr/>
      </w:pPr>
      <w:r>
        <w:rPr>
          <w:szCs w:val="28"/>
        </w:rPr>
        <w:t>4.5  забезпечити належне використання, збереження та утримання житл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5. </w:t>
      </w:r>
      <w:r>
        <w:rPr>
          <w:bCs/>
          <w:szCs w:val="28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7:17:00Z</dcterms:modified>
  <cp:revision>4</cp:revision>
  <dc:subject/>
  <dc:title>           </dc:title>
</cp:coreProperties>
</file>