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29.09.2021 №7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268"/>
        <w:gridCol w:w="1843"/>
        <w:gridCol w:w="1559"/>
        <w:gridCol w:w="1559"/>
        <w:gridCol w:w="1559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ветеранам Другої світової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2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вольцям в АТО та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2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3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23 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43 599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31 494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405 937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-           мунальних послуг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2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5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5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82 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-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е підприєм-ство «Сансер-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59 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-рішньо переміщених осі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268"/>
        <w:gridCol w:w="1843"/>
        <w:gridCol w:w="1559"/>
        <w:gridCol w:w="1559"/>
        <w:gridCol w:w="1559"/>
        <w:gridCol w:w="1701"/>
        <w:gridCol w:w="1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40 956 000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7"/>
                <w:szCs w:val="27"/>
              </w:rPr>
              <w:t>195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 077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44 3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98 5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9 719 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Утримання Комунальних установ «Будинок милосердя «Затишок», «Будинок милосердя»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9 222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798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97 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19 222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 798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6 997 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 xml:space="preserve">415 370 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496 166 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 xml:space="preserve">1 262 108 0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552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552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1-09-08T12:31:00Z</cp:lastPrinted>
  <dcterms:modified xsi:type="dcterms:W3CDTF">2021-09-30T07:10:00Z</dcterms:modified>
  <cp:revision>105</cp:revision>
  <dc:subject/>
  <dc:title>Програма соціального захисту  окремих категорій мешканців м</dc:title>
</cp:coreProperties>
</file>