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7.11.2019 №4233 «Про затвердження Регламенту Центру адміністративних послуг «Віз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зв’язку з набуттям чинності Законом України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; відповідно до Законів України «Про адміністративні послуги», «Про дозвільну систему у сфері господарської діяльності», Постанов Кабінету Міністрів України від 01 серпня 2013 року №588 «Про затвердження Примірного регламенту центру надання адміністративних послуг», від 18 серпня 2021 року №911 «Про затвердження Порядку формування та перевірки е-паспорта і е-паспорта для виїзду за кордон, їх електронних копій», від 24 грудня 2019 року №1113 «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«check», рішення міської ради від 30.08.2017 №1959 «Про Департамент адміністративних послуг виконкому Криворізької міської ради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708"/>
        <w:jc w:val="both"/>
        <w:rPr>
          <w:szCs w:val="28"/>
        </w:rPr>
      </w:pPr>
      <w:r>
        <w:rPr>
          <w:szCs w:val="28"/>
        </w:rPr>
        <w:t>Унести до рішення міської ради від 2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</w:t>
      </w:r>
      <w:r>
        <w:rPr>
          <w:szCs w:val="28"/>
          <w:lang w:val="ru-RU"/>
        </w:rPr>
        <w:t>4233</w:t>
      </w:r>
      <w:r>
        <w:rPr>
          <w:szCs w:val="28"/>
        </w:rPr>
        <w:t xml:space="preserve"> «Про затвердження Регламенту Центру адміністративних послуг «Віза»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</w:rPr>
        <w:t>викласти у новій редакції у назві та тексті рішення назву Центру: «Центр адміністративних послуг «Віза» («Центр Дії») виконкому Криворіз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</w:rPr>
        <w:t>затвердити у новій редакції Регламент Центру адміністративних послуг «Віза» («Центр Дії») виконкому Криворізької міської ради (додаток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</w:t>
        <w:tab/>
        <w:tab/>
        <w:t xml:space="preserve"> </w:t>
        <w:tab/>
        <w:tab/>
        <w:tab/>
        <w:tab/>
        <w:t xml:space="preserve">  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7:02:00Z</dcterms:modified>
  <cp:revision>3</cp:revision>
  <dc:subject/>
  <dc:title>           </dc:title>
</cp:coreProperties>
</file>