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7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02.2016 №308 «Про затвердження Положення про Центр адміністративних послуг «Віза» виконкому Криворізької міської ради в новій редакції»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У зв’язку з набуттям чинності Постановою Кабінету Міністрів України від 04 серпня 2021 року №818 «Про внесення змін до деяких постанов Кабінету Міністрів України»; відповідно до Законів України «Про адміністративні послуги», «Про дозвільну систему у сфері господарської діяльності», Постанов Кабінету Міністрів України </w:t>
      </w:r>
      <w:r>
        <w:rPr>
          <w:rFonts w:eastAsia="Calibri"/>
          <w:szCs w:val="28"/>
        </w:rPr>
        <w:t xml:space="preserve">від 20 лютого 2013 року №118 «Про затвердження Примірного  положення  про  центр  надання  адміністративних  послуг»,  від 01 серпня 2013 року №588 «Про затвердження Примірного регламенту центру надання адміністративних послуг», </w:t>
      </w:r>
      <w:r>
        <w:rPr/>
        <w:t xml:space="preserve">рішення міської ради від 30.08.2017 №1959 «Про Департамент адміністративних послуг виконкому Криворізької міської ради», зі змінами; керуючись Законом України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Style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tLeast" w:line="240"/>
        <w:ind w:left="0" w:firstLine="709"/>
        <w:jc w:val="both"/>
        <w:rPr/>
      </w:pPr>
      <w:r>
        <w:rPr>
          <w:szCs w:val="28"/>
        </w:rPr>
        <w:t xml:space="preserve">Унести до рішення міської ради від 24.02.2016 №308 «Про затвердження Положення про Центр адміністративних послуг «Віза» </w:t>
      </w:r>
      <w:r>
        <w:rPr>
          <w:color w:val="000000"/>
          <w:szCs w:val="28"/>
        </w:rPr>
        <w:t xml:space="preserve">виконкому Криворізької міської ради </w:t>
      </w:r>
      <w:r>
        <w:rPr>
          <w:szCs w:val="28"/>
        </w:rPr>
        <w:t>в новій редакції», зі змінами, такі змі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tLeast" w:line="240"/>
        <w:ind w:left="0" w:firstLine="709"/>
        <w:jc w:val="both"/>
        <w:rPr/>
      </w:pPr>
      <w:r>
        <w:rPr>
          <w:szCs w:val="28"/>
        </w:rPr>
        <w:t xml:space="preserve">у назві та тексті рішення змінити назву «Центр адміністративних послуг «Віза» виконкому Криворізької міської ради» на «Центр адміністративних послуг «Віза» («Центр Дії») виконкому Криворізької міської ради». Скорочена назва: Центр «Віза» </w:t>
      </w:r>
      <w:r>
        <w:rPr>
          <w:szCs w:val="28"/>
          <w:lang w:val="en-US"/>
        </w:rPr>
        <w:t>(</w:t>
      </w:r>
      <w:r>
        <w:rPr>
          <w:szCs w:val="28"/>
        </w:rPr>
        <w:t>«Центр Дії»</w:t>
      </w:r>
      <w:r>
        <w:rPr>
          <w:szCs w:val="28"/>
          <w:lang w:val="en-US"/>
        </w:rPr>
        <w:t>)</w:t>
      </w:r>
      <w:r>
        <w:rPr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у Положенні про Центр адміністративних послуг «Віза» («Центр Дії») виконкому Криворізької міської рад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у тексті замінити слова «Центр «Віза» на «Центр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викласти в новій редакції пункт 1.3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«1.3. Центр має власну символіку з позначенням «Центр Дії».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оповнити пункти: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color w:val="000000"/>
          <w:szCs w:val="28"/>
        </w:rPr>
        <w:t>1.2.3.1  1.4 абзацом наступного змісту:</w:t>
      </w:r>
    </w:p>
    <w:p>
      <w:pPr>
        <w:pStyle w:val="1"/>
        <w:pBdr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Вибір місця розташування Центру, його територіальних підрозділів та віддалених (у тому числі пересувних) робочих місць адміністраторів здійснюється в межах території Криворізької міської територіальної громади, яку він обслуговує, з урахуванням територіальної доступності, яка визначається відповідно до вимог чинного законодавства України.»;</w:t>
      </w:r>
    </w:p>
    <w:p>
      <w:pPr>
        <w:pStyle w:val="1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3.2   3.13 підпунктом 3.13.5:</w:t>
      </w:r>
    </w:p>
    <w:p>
      <w:pPr>
        <w:pStyle w:val="1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3.13.5 проведення соціальних, культурних, просвітницьких та інших заходів, спрямованих на задоволення потреб та інтересів Криворізької міської територіальної громади, розвиток громадянського суспільства, якщо вони не перешкоджають наданню адміністративних послуг.»;</w:t>
      </w:r>
    </w:p>
    <w:p>
      <w:pPr>
        <w:pStyle w:val="1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7 підпунктом 3.17.9:</w:t>
      </w:r>
    </w:p>
    <w:p>
      <w:pPr>
        <w:pStyle w:val="1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3.17.9 можливість надання суб’єктам звернення консультацій та інформації про хід розгляду їх заяв за допомогою засобів телекомунікації.»;</w:t>
      </w:r>
    </w:p>
    <w:p>
      <w:pPr>
        <w:pStyle w:val="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3.3   3.3 та 3.9 після слів «інші виконавчі органи міської ради» словами «та районних у місті рад»;</w:t>
      </w:r>
    </w:p>
    <w:p>
      <w:pPr>
        <w:pStyle w:val="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3.4   2.7, 2.8, 3.7, 3.9, 3.11, 3.18, 4.2, 4.6.6, 4.6.8, 4.7.2, 4.7.4 після слів «адміністративних» словами «інших публічних»;</w:t>
      </w:r>
    </w:p>
    <w:p>
      <w:pPr>
        <w:pStyle w:val="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4 виключити пункт 4.12.</w:t>
      </w:r>
    </w:p>
    <w:p>
      <w:pPr>
        <w:pStyle w:val="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40"/>
        <w:ind w:left="0" w:firstLine="709"/>
        <w:jc w:val="both"/>
        <w:rPr>
          <w:szCs w:val="28"/>
        </w:rPr>
      </w:pPr>
      <w:r>
        <w:rPr>
          <w:szCs w:val="28"/>
        </w:rPr>
        <w:t>Унести відповідні зміни, щодо назви, до діючих рішень міської ради, що регламентують роботу Центру адміністративних послуг «Віза» («Центр Дії») виконкому Криворізької міської рад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75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58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6-11T07:02:00Z</dcterms:modified>
  <cp:revision>4</cp:revision>
  <dc:subject/>
  <dc:title>           </dc:title>
</cp:coreProperties>
</file>