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7.12.2020 №2 «Про постійні комісії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кадрові зміни в Криворізькій міській раді; керуючись пунктом 2 статті 20 Закону України «Про статус депутатів місцевих рад», пунктом 3 статті 47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Унести до персонального складу постійної комісії Криворізької   міської ради з питань планування бюджету, економіки та регуляторної політик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змінами, такі зміни: вивести зі складу постійної комісії міської ради  Вілкула Ю.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color w:val="FF0000"/>
          <w:lang w:val="uk-UA" w:eastAsia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1T06:45:00Z</dcterms:modified>
  <cp:revision>5</cp:revision>
  <dc:subject/>
  <dc:title>           </dc:title>
</cp:coreProperties>
</file>