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готовність житлового фонду, об’єктів соціальної сфери,     теплопостачання, електротранспорту, дорожньо-мостового господар-ства міста до роботи в осінньо-зимовий період 2021/2022 років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iська рада </w:t>
      </w:r>
      <w:r>
        <w:rPr>
          <w:b/>
          <w:i/>
        </w:rPr>
        <w:t>вирiшила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правлінням охорони здоров’я, культури </w:t>
      </w:r>
      <w:r>
        <w:rPr>
          <w:spacing w:val="-6"/>
          <w:szCs w:val="28"/>
        </w:rPr>
        <w:t xml:space="preserve">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 проходження опалювального сезону 2021/2022 років;</w:t>
      </w:r>
    </w:p>
    <w:p>
      <w:pPr>
        <w:pStyle w:val="Normal"/>
        <w:ind w:firstLine="705"/>
        <w:jc w:val="both"/>
        <w:rPr/>
      </w:pPr>
      <w:r>
        <w:rPr/>
        <w:t>1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 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2 сталу роботу об’єктів життєзабезпечення в разі ускладнення погодних умов під час проходження опалювального сезону 2021/2022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 виконання обов’язків, покладених на виконавців житлово-кому-нальних послуг, відповідно до вимог чинного законодавства Україн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  суб'єктам господарювання – виконавцям послуг з управління будинками й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</w:t>
      </w:r>
      <w:r>
        <w:rPr/>
        <w:t>ужити заходів, спрямованих на зменшення заборгованості спо-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3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4  забезпечити своєчасне посипання прибудинкових територій  під час проходження осінньо-зимового періоду 2021/2022 рокі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 Виконкомам районних у місті рад спільно з комунальними підприєм-ствами та суб’єктами господарювання – 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3:05:00Z</dcterms:modified>
  <cp:revision>4</cp:revision>
  <dc:subject/>
  <dc:title>           </dc:title>
</cp:coreProperties>
</file>