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-часової робочої групи з питань роз-будови системи відеоспостереження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зв’язку з кадровими змінами, керуючись Законом України «Про           місцеве самоврядування в Україні»: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1. Унести до складу </w:t>
      </w:r>
      <w:r>
        <w:rPr>
          <w:color w:val="000000"/>
          <w:szCs w:val="28"/>
        </w:rPr>
        <w:t xml:space="preserve">складу </w:t>
      </w:r>
      <w:r>
        <w:rPr>
          <w:szCs w:val="28"/>
        </w:rPr>
        <w:t>тимчасової робочої групи з питань розбудо- ви системи відеоспостереження в м. Кривому Розі, створеної розпоряджен-           ням міського голови від 11.01.2020  №5-р «Про створення тимчасової робочої              групи з питань розбудови системи відеоспостереження в м. Кривому Розі»,             такі зміни: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1.1</w:t>
        <w:tab/>
        <w:t xml:space="preserve"> вивести зі складу тимчасової робочої групи: Гере Ю.П.,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>Діхтяра Ю.С., Климовського Р.О., Колесника М.Ю., Павлова К.Ю.;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1.2 увести до неї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1.2.1</w:t>
        <w:tab/>
        <w:t xml:space="preserve">Литвиненка Руслана Анатолійовича, начальника сектору </w:t>
      </w:r>
      <w:r>
        <w:rPr>
          <w:bCs/>
          <w:iCs/>
          <w:szCs w:val="28"/>
        </w:rPr>
        <w:t>відділу           у м. Кривому Розі  Управління служби безпеки України у Дніпропетровській області (за згодою)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1.2.2</w:t>
        <w:tab/>
        <w:t>Милованова Ігоря Володимировича, начальника відділу взаємодії з правоохоронними органами та оборонної роботи апарату міської ради і ви-конкому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1.3 замінити назви посад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.1 </w:t>
      </w:r>
      <w:r>
        <w:rPr/>
        <w:t>Гаврилюка Євгена Анатолійовича із «</w:t>
      </w:r>
      <w:r>
        <w:rPr>
          <w:bCs/>
          <w:iCs/>
          <w:szCs w:val="28"/>
        </w:rPr>
        <w:t>заступник начальника                    управління зв’язку та телекомунікацій Головного управління Національної            поліції в Дніпропетровській області</w:t>
      </w:r>
      <w:r>
        <w:rPr/>
        <w:t>» на «</w:t>
      </w:r>
      <w:r>
        <w:rPr>
          <w:bCs/>
          <w:iCs/>
          <w:szCs w:val="28"/>
        </w:rPr>
        <w:t>заступник начальника управління             інформаційно-аналітичної підтримки Головного управління Національної             поліції в Дніпропетровській області</w:t>
      </w:r>
      <w:r>
        <w:rPr/>
        <w:t>»;</w:t>
      </w:r>
      <w:r>
        <w:rPr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.3.2 Гальченка Андрія Володимировича з «</w:t>
      </w:r>
      <w:r>
        <w:rPr>
          <w:bCs/>
          <w:iCs/>
          <w:spacing w:val="-4"/>
          <w:szCs w:val="28"/>
        </w:rPr>
        <w:t>радник міського голови» на «головний спеціаліст апарату міської ради і виконкому»;</w:t>
      </w:r>
    </w:p>
    <w:p>
      <w:pPr>
        <w:pStyle w:val="Normal"/>
        <w:jc w:val="both"/>
        <w:rPr/>
      </w:pPr>
      <w:r>
        <w:rPr>
          <w:bCs/>
          <w:szCs w:val="28"/>
        </w:rPr>
        <w:tab/>
        <w:t>1.3.3 Каплуна Віталія Анатолійовича з «начальник відділення безпеки  дорожнього руху полку патрульної поліції в місті Кривий Ріг управління па-трульної поліції в Дніпропетровській області Департаменту патрульної полі-ції» на «старший інспектор відділення безпеки дорожнього руху полку пат-рульної поліції в місті Кривий Ріг Управління патрульної поліції в Дніпропетровській області Департаменту патрульної поліції»;</w:t>
      </w:r>
    </w:p>
    <w:p>
      <w:pPr>
        <w:pStyle w:val="Normal"/>
        <w:jc w:val="both"/>
        <w:rPr/>
      </w:pPr>
      <w:r>
        <w:rPr>
          <w:bCs/>
          <w:szCs w:val="28"/>
        </w:rPr>
        <w:tab/>
        <w:t>1.3.4 Лебедин Євгенії Олегівни з «</w:t>
      </w:r>
      <w:r>
        <w:rPr>
          <w:bCs/>
          <w:iCs/>
          <w:szCs w:val="28"/>
        </w:rPr>
        <w:t>головний спеціаліст відділу культур-но-масової та просвітницької роботи управління культури виконкому Криво-різької міської ради» на «головний спеціаліст управління культури виконко-            му Криворізької міської ради»;</w:t>
      </w:r>
    </w:p>
    <w:p>
      <w:pPr>
        <w:pStyle w:val="Normal"/>
        <w:jc w:val="both"/>
        <w:rPr/>
      </w:pPr>
      <w:r>
        <w:rPr/>
        <w:tab/>
        <w:t>1.3.5 Мішеніна Сергія Петровича зі «</w:t>
      </w:r>
      <w:r>
        <w:rPr>
          <w:bCs/>
          <w:iCs/>
          <w:szCs w:val="28"/>
        </w:rPr>
        <w:t>старший інженер зв’язку Криворі-зького відділу поліції Головного управління Національної поліції в Дніпро-петровській області</w:t>
      </w:r>
      <w:r>
        <w:rPr/>
        <w:t>» на «</w:t>
      </w:r>
      <w:r>
        <w:rPr>
          <w:bCs/>
          <w:iCs/>
          <w:szCs w:val="28"/>
        </w:rPr>
        <w:t>старший інженер сектору інформаційної підтримки Криворізького районного управління поліції Головного управління Націона-льної поліції в Дніпропетровській області</w:t>
      </w:r>
      <w:r>
        <w:rPr/>
        <w:t>»;</w:t>
      </w:r>
    </w:p>
    <w:p>
      <w:pPr>
        <w:pStyle w:val="Normal"/>
        <w:jc w:val="both"/>
        <w:rPr/>
      </w:pPr>
      <w:r>
        <w:rPr/>
        <w:tab/>
        <w:t>1.3.6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szCs w:val="28"/>
        </w:rPr>
        <w:t>Таратушки Ігоря Васильовича з «</w:t>
      </w:r>
      <w:r>
        <w:rPr>
          <w:bCs/>
          <w:iCs/>
          <w:szCs w:val="28"/>
        </w:rPr>
        <w:t>головний спеціаліст відділу реа-гування та оповіщення населення управління з питань надзвичайних ситуацій та цивільного захисту населення виконкому Криворізької міської ради</w:t>
      </w:r>
      <w:r>
        <w:rPr>
          <w:szCs w:val="28"/>
        </w:rPr>
        <w:t xml:space="preserve">» на  «начальник відділу моніторингу </w:t>
      </w:r>
      <w:r>
        <w:rPr>
          <w:bCs/>
          <w:iCs/>
          <w:szCs w:val="28"/>
        </w:rPr>
        <w:t>управління з питань надзвичайних ситуацій        та цивільного захисту населення виконавчого комітету Криворізької міської  рад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ab/>
        <w:t>1.3.7 Терзієвої Альони Миколаївни з «</w:t>
      </w:r>
      <w:r>
        <w:rPr>
          <w:bCs/>
          <w:iCs/>
          <w:szCs w:val="28"/>
        </w:rPr>
        <w:t>провідний інженер-електронік           комунального закладу «Криворізька станція швидкої медичної допомоги» Дніпропетровської    обласної    ради</w:t>
      </w:r>
      <w:r>
        <w:rPr>
          <w:szCs w:val="28"/>
        </w:rPr>
        <w:t xml:space="preserve">»   на </w:t>
        <w:tab/>
        <w:t>«</w:t>
      </w:r>
      <w:r>
        <w:rPr>
          <w:bCs/>
          <w:iCs/>
          <w:szCs w:val="28"/>
        </w:rPr>
        <w:t>провідний інженер-електронік              Криворізької станції екстренної медичної допомоги – структурного підрозді-          лу Комунального підприємства «Обласний центр екстренної медичної допо-моги та медицини катастроф» Дніпропетровської обласної ради»;</w:t>
      </w:r>
    </w:p>
    <w:p>
      <w:pPr>
        <w:pStyle w:val="Normal"/>
        <w:jc w:val="both"/>
        <w:rPr/>
      </w:pPr>
      <w:r>
        <w:rPr/>
        <w:tab/>
        <w:t>1.3.8 Чорного Олега Анатолійовича з «</w:t>
      </w:r>
      <w:r>
        <w:rPr>
          <w:bCs/>
          <w:iCs/>
          <w:szCs w:val="28"/>
        </w:rPr>
        <w:t xml:space="preserve">провідний фахівець відділу ци-вільного захисту Криворізького міського управління Головного управління Державної служби з надзвичайних ситуацій України у Дніпропетровській об-ласті» </w:t>
      </w:r>
      <w:r>
        <w:rPr/>
        <w:t>на «</w:t>
      </w:r>
      <w:r>
        <w:rPr>
          <w:bCs/>
          <w:iCs/>
          <w:szCs w:val="28"/>
        </w:rPr>
        <w:t>провідний фахівець відділу цивільного захисту Криворізького ра-йонного управління Головного управління Державної служби з надзвичайних ситуацій України у Дніпропетровській області</w:t>
      </w:r>
      <w:r>
        <w:rPr/>
        <w:t>»;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7" w:hRule="atLeast"/>
        </w:trPr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1.3.9 Ярошенка Олександра Івановича з «</w:t>
            </w:r>
            <w:r>
              <w:rPr>
                <w:bCs/>
                <w:iCs/>
                <w:szCs w:val="28"/>
              </w:rPr>
              <w:t xml:space="preserve">головний спеціаліст відділу транспорту і зв’язку виконкому Криворізької міської ради» на «начальник відділу </w:t>
            </w:r>
            <w:r>
              <w:rPr>
                <w:color w:val="000000"/>
                <w:szCs w:val="28"/>
              </w:rPr>
              <w:t>з контролю договірних відносин та правил паркування управління транспорту та телекомунікацій виконкому Криворізької міської ради</w:t>
            </w:r>
            <w:r>
              <w:rPr>
                <w:bCs/>
                <w:iCs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9:58:00Z</dcterms:modified>
  <cp:revision>4</cp:revision>
  <dc:subject/>
  <dc:title> </dc:title>
</cp:coreProperties>
</file>