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ind w:firstLine="609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804" w:leader="none"/>
        </w:tabs>
        <w:ind w:firstLine="6096"/>
        <w:jc w:val="both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firstLine="609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</w:t>
      </w:r>
      <w:r>
        <w:rPr>
          <w:i/>
          <w:sz w:val="28"/>
          <w:szCs w:val="28"/>
          <w:lang w:val="ru-RU"/>
        </w:rPr>
        <w:t>Р</w:t>
      </w:r>
      <w:r>
        <w:rPr>
          <w:i/>
          <w:sz w:val="28"/>
          <w:szCs w:val="28"/>
        </w:rPr>
        <w:t>озпорядження міського голови</w:t>
      </w:r>
    </w:p>
    <w:p>
      <w:pPr>
        <w:pStyle w:val="Normal"/>
        <w:tabs>
          <w:tab w:val="clear" w:pos="708"/>
          <w:tab w:val="left" w:pos="6804" w:leader="none"/>
        </w:tabs>
        <w:ind w:firstLine="609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  <w:lang w:val="ru-RU"/>
        </w:rPr>
        <w:t>28.09.2021 №240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ходів з підготовки  </w:t>
      </w:r>
      <w:r>
        <w:rPr>
          <w:b/>
          <w:i/>
          <w:sz w:val="28"/>
          <w:szCs w:val="28"/>
          <w:lang w:val="ru-RU"/>
        </w:rPr>
        <w:t xml:space="preserve">до </w:t>
      </w:r>
      <w:r>
        <w:rPr>
          <w:b/>
          <w:i/>
          <w:sz w:val="28"/>
          <w:szCs w:val="28"/>
        </w:rPr>
        <w:t>відзначення Дня Українського  козац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03"/>
        <w:gridCol w:w="2340"/>
        <w:gridCol w:w="2437"/>
      </w:tblGrid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онавец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ій проведення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укра-їнського фестивалю козацької пісн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ій урочистого відкриття змагань Третього криворізького напівмарафону «Сталевий забіг»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01.10.2021,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ига Н.В.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у програму учасників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 в</w:t>
            </w:r>
            <w:r>
              <w:rPr>
                <w:sz w:val="28"/>
                <w:szCs w:val="28"/>
              </w:rPr>
              <w:t>сеукраїнського фестивалю козацької пісні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 05.10.202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 Н.В.,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ізаційну нараду з питань проведення </w:t>
            </w:r>
            <w:r>
              <w:rPr>
                <w:sz w:val="28"/>
                <w:szCs w:val="28"/>
                <w:lang w:val="ru-RU"/>
              </w:rPr>
              <w:t>захо</w:t>
            </w:r>
            <w:r>
              <w:rPr>
                <w:sz w:val="28"/>
                <w:szCs w:val="28"/>
              </w:rPr>
              <w:t>дів звідзначення Дня Українського козацтва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,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вренко С.І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ий І.О.,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зи до виступу міського голови на урочистому відкритті Третього криво- різького напівмарафону «Сталевий забіг»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 10.10.2021,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вренко С.І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І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робити маршрут Третього</w:t>
            </w:r>
            <w:r>
              <w:rPr>
                <w:bCs/>
                <w:iCs/>
                <w:sz w:val="28"/>
                <w:szCs w:val="28"/>
              </w:rPr>
              <w:t xml:space="preserve"> криво-різького напівмарафону «Сталевий забіг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відповідності до вимог безпеки правил змагань міжнародної асоціації легкоатлетичних федерацій (</w:t>
            </w:r>
            <w:r>
              <w:rPr>
                <w:sz w:val="28"/>
                <w:szCs w:val="28"/>
                <w:lang w:val="en-US"/>
              </w:rPr>
              <w:t>IAAF</w:t>
            </w:r>
            <w:r>
              <w:rPr>
                <w:sz w:val="28"/>
                <w:szCs w:val="28"/>
              </w:rPr>
              <w:t>) до масових бігових заходів та велопробі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sz w:val="28"/>
                <w:szCs w:val="28"/>
              </w:rPr>
              <w:t>Громадська організація «Бігова атмосфера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иротюк С.В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ованов І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ня творчих колективів з областей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ихованців Комунальних позашкільних навчальних закладів «Дитяч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юнацька спортивна школа» №№1 – 10 (відділення легкої атлетики) у Третьому</w:t>
            </w:r>
            <w:r>
              <w:rPr>
                <w:bCs/>
                <w:iCs/>
                <w:sz w:val="28"/>
                <w:szCs w:val="28"/>
              </w:rPr>
              <w:t xml:space="preserve"> криворізькому напівмара-фоні «Сталевий забіг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10.20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иг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ак Т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 С.І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ідключення звукового та світлового обладнання до мережі електропоста-ч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ий І.О.,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7 козацьких куренів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коми районн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 місті р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 С.І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формлення виставки-ярмарку авторсь-ких робіт майстрів декоративно-ужит-кового та образотворчого мистецтва, локацій, проведення майстер-клас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иг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іпак Т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боту виставки-ярмарку «Криворізькі контракти» у козацьких курінях та на центральній алеї в районному парку «Героїв» (Металургійний район)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коми районн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істі р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ижкова І.О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е оформлення (декорування) редуктора новорічної ялинки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аповалов Г.А.,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устріч та розміщення творчих колек-тивів з областей України;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иг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іпак Т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вання учасників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українсь-кого фестивалю козацької пісні та Третього</w:t>
            </w:r>
            <w:r>
              <w:rPr>
                <w:bCs/>
                <w:iCs/>
                <w:sz w:val="28"/>
                <w:szCs w:val="28"/>
              </w:rPr>
              <w:t xml:space="preserve"> криворізького напівмарафону «Сталевий забіг»;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ига Н.В.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мін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Бігова атмосфе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,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.11</w:t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вітлення ходу проведення 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-українського фестивалю козацької пісні, міського свята «Нащадки Ма-мая», Третього</w:t>
            </w:r>
            <w:r>
              <w:rPr>
                <w:bCs/>
                <w:iCs/>
                <w:sz w:val="28"/>
                <w:szCs w:val="28"/>
              </w:rPr>
              <w:t xml:space="preserve"> криворізького напів-марафону «Сталевий забіг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собах масової інформац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ня у районний парк «Героїв» (Металургійний район)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14.10.202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4.10.202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ерасименко І.М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их колективів міста;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коми районн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істі рад,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03"/>
        <w:gridCol w:w="2340"/>
        <w:gridCol w:w="24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духового оркестру Комунального закладу «Палац культури «Саксагань»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.10.202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ротюк 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безпечи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ня сцени для проведення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українського фестивалю козацької піс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ідкритт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магань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та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нагородження переможців і призерів Третього</w:t>
            </w:r>
            <w:r>
              <w:rPr>
                <w:bCs/>
                <w:iCs/>
                <w:sz w:val="28"/>
                <w:szCs w:val="28"/>
              </w:rPr>
              <w:t xml:space="preserve"> криворізького напівмарафону «Стале-вий забіг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ергозабезпечення (у тому числі аварійне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українського фестив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лю козацької пісні, виставки-ярмарку «Криворізькі контракти», локацій торгівельного забезпечення та надання послуг відпочинку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у сценічного та технічного обладн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едучих фестивалю, творчих колективів, представників Громадської організації «Січ» м. Кривого Р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 та стільці для виставкових локаці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орону громадського порядку, органі-зацію дорожнього руху під час фести-валю та змаган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ування пожежної маш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гування машини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швидкої допомо-ги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та медичне забезпечення маршруту</w:t>
            </w:r>
            <w:r>
              <w:rPr>
                <w:sz w:val="28"/>
                <w:szCs w:val="28"/>
                <w:lang w:val="ru-RU"/>
              </w:rPr>
              <w:t xml:space="preserve"> й</w:t>
            </w:r>
            <w:r>
              <w:rPr>
                <w:sz w:val="28"/>
                <w:szCs w:val="28"/>
              </w:rPr>
              <w:t xml:space="preserve"> стартового містечка Третього</w:t>
            </w:r>
            <w:r>
              <w:rPr>
                <w:bCs/>
                <w:iCs/>
                <w:sz w:val="28"/>
                <w:szCs w:val="28"/>
              </w:rPr>
              <w:t xml:space="preserve"> криво-різького напівмарафону «Сталевий забіг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у біотуалетів у районному парку «Героїв» (Металургійний райо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районного парку «Героїв» (Металургійний райо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иття вулиць згідно зі схемою маршруту Третього</w:t>
            </w:r>
            <w:r>
              <w:rPr>
                <w:bCs/>
                <w:iCs/>
                <w:sz w:val="28"/>
                <w:szCs w:val="28"/>
              </w:rPr>
              <w:t xml:space="preserve"> криворіз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0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0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:0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0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ru-RU"/>
              </w:rPr>
              <w:t>08:0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13.10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20.00</w:t>
            </w:r>
            <w:r>
              <w:rPr>
                <w:sz w:val="28"/>
                <w:szCs w:val="28"/>
                <w:lang w:val="ru-RU"/>
              </w:rPr>
              <w:t>)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14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(22</w:t>
            </w:r>
            <w:r>
              <w:rPr>
                <w:sz w:val="28"/>
                <w:szCs w:val="28"/>
              </w:rPr>
              <w:t>.00</w:t>
            </w:r>
            <w:r>
              <w:rPr>
                <w:sz w:val="28"/>
                <w:szCs w:val="28"/>
                <w:lang w:val="ru-RU"/>
              </w:rPr>
              <w:t>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4.10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0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ru-RU"/>
              </w:rPr>
              <w:t>09:00-22: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ru-RU"/>
              </w:rPr>
              <w:t>14.10.202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ru-RU"/>
              </w:rPr>
              <w:t>до 14.10.20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иг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ін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вренко С.І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ий І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лованов І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Степанюк С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иг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іпак Т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ко С.І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аповалов Г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илованов І.В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 В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ікіфо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ов О.О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О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ашко К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й І.О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ий І.О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Г.А.,</w:t>
            </w:r>
          </w:p>
          <w:p>
            <w:pPr>
              <w:pStyle w:val="Normal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ов І.В.,</w:t>
            </w:r>
          </w:p>
          <w:p>
            <w:pPr>
              <w:pStyle w:val="Normal"/>
              <w:ind w:left="-40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иротюк С.В.</w:t>
            </w:r>
            <w:r>
              <w:rPr>
                <w:sz w:val="28"/>
                <w:szCs w:val="28"/>
                <w:lang w:val="ru-RU"/>
              </w:rPr>
              <w:t>,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8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4.11</w:t>
            </w:r>
            <w:r>
              <w:rPr>
                <w:sz w:val="28"/>
                <w:szCs w:val="28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півмарафону «Сталевий забіг»</w:t>
            </w:r>
            <w:r>
              <w:rPr>
                <w:sz w:val="28"/>
                <w:szCs w:val="28"/>
              </w:rPr>
              <w:t xml:space="preserve">, зміну маршрутів громадського транспорту на час проведення спортивних заході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ого містеч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ового коридору на п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і Металу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гів між вул. Володимира Бизова та              вул. Героїв А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до   14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Бігова атмосфе-ра» (за згодою)</w:t>
            </w:r>
          </w:p>
          <w:p>
            <w:pPr>
              <w:pStyle w:val="Normal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-зація «Бігова атмосфера» (за згодою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firstLine="1134"/>
        <w:rPr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42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0:00Z</dcterms:created>
  <dc:creator>culture112</dc:creator>
  <dc:description/>
  <cp:keywords/>
  <dc:language>en-US</dc:language>
  <cp:lastModifiedBy>org310_3</cp:lastModifiedBy>
  <cp:lastPrinted>2007-01-01T06:14:00Z</cp:lastPrinted>
  <dcterms:modified xsi:type="dcterms:W3CDTF">2021-09-28T11:45:00Z</dcterms:modified>
  <cp:revision>331</cp:revision>
  <dc:subject/>
  <dc:title>Затверджую:</dc:title>
</cp:coreProperties>
</file>