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звільнення   виконуючого обов’язки  директора Комунального некомерційного       підприємства «Криворізька  міська  лікарня  №14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У зв’язку з реорганізацією шляхом приєднання Комунального                       некомерційного підприємства «Криворізька міська лікарня №14» Криворізької міської ради до Комунального некомерційного підприємства «Криворізька           </w:t>
      </w:r>
      <w:r>
        <w:rPr>
          <w:spacing w:val="-4"/>
          <w:szCs w:val="28"/>
        </w:rPr>
        <w:t>міська лікарня №7» Криворізької міської ради; ураховуючи рішення міської ради від 26.05.2021 №481 «Про реорганізацію в місті Комунальних закладів охорони</w:t>
      </w:r>
      <w:r>
        <w:rPr>
          <w:szCs w:val="28"/>
        </w:rPr>
        <w:t xml:space="preserve"> здоров’я»; керуючись Кодексом законів про працю України, ст. 42 Закону           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Звільнити з посади 27.09.2021 ОНИЩУКА Володимира Полікарповича, виконуючого обов’язки директора Комунального некомерційного підприємства «Криворізька міська лікарня №14» Криворізької міської ради згідно з п.1 ст.40 Кодексу законів про працю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міського голови відповідно до розподілу обов'язк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52:00Z</dcterms:modified>
  <cp:revision>4</cp:revision>
  <dc:subject/>
  <dc:title> </dc:title>
</cp:coreProperties>
</file>