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питань формування в м. Кривому Розі ставок податку на нерухоме майно, відмінне від земельної ділянки, та єдиного  податку й затвердження її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У зв’язку з кадровими змінами в</w:t>
      </w:r>
      <w:r>
        <w:rPr>
          <w:b/>
          <w:i/>
          <w:szCs w:val="28"/>
        </w:rPr>
        <w:t xml:space="preserve"> </w:t>
      </w:r>
      <w:r>
        <w:rPr>
          <w:szCs w:val="28"/>
        </w:rPr>
        <w:t>структурі Головного управління ДПС у Дніпропетровській області, керуючись Законом України «Про місцеве               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до складу тимчасової робочої групи з питань формування в м. Кривому Розі ставок податку на нерухоме майно, відмінне від земельної                  ділянки, та єдиного податку, створеної розпорядженням міського голови від 16.02.2021 №37-р, зі змінами, такі змін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 вивести зі складу  Лідера В.В., Талдонову А.А.;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2 увести до її складу Кретова Євгенія Юрійовича – начальника                  Криворізького відділу камеральних перевірок управління з питань виявлення та опрацювання податкових ризиків Головного управління ДПС у                             Дніпропетровській област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>
          <w:i/>
          <w:szCs w:val="28"/>
        </w:rPr>
        <w:t>−</w:t>
        <w:tab/>
      </w:r>
      <w:r>
        <w:rPr>
          <w:b/>
          <w:i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9:37:00Z</dcterms:modified>
  <cp:revision>4</cp:revision>
  <dc:subject/>
  <dc:title> </dc:title>
</cp:coreProperties>
</file>