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Штабу допомоги криворізь-ким військовослужбовцям,             які виконують військовий            обов'язо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                 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50" w:leader="none"/>
        </w:tabs>
        <w:jc w:val="both"/>
        <w:rPr/>
      </w:pPr>
      <w:r>
        <w:rPr>
          <w:szCs w:val="28"/>
        </w:rPr>
        <w:tab/>
        <w:t>1. Унести до складу Штабу допомоги криворізьким військовослужбовцям, які виконують військовий обов’язок, затвердженого розпорядженням            міського голови від 05.04.2017 №65-р «Про внесення змін до складу Штабу  допомоги криворізьким військовослужбовцям, які виконують військовий обов’язок, та затвердження його в новій редакції», зі змінами, такі змін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1.1</w:t>
        <w:tab/>
        <w:t xml:space="preserve"> вивести зі складу Штабу: Беззубченка В.В., Діхтяра Ю.С.,                Жупінаса С.І., Коритніка В.В., Нєженцева С.В., Солода В.М., Шаповалова Г.М.;</w:t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>
          <w:szCs w:val="28"/>
        </w:rPr>
      </w:pPr>
      <w:r>
        <w:rPr>
          <w:szCs w:val="28"/>
        </w:rPr>
        <w:tab/>
        <w:t>1.2 увести до нь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2.1</w:t>
        <w:tab/>
        <w:t xml:space="preserve">Курбатова Олега Анатолійовича, начальника управління з               питань надзвичайних ситуацій та цивільного захисту населення виконавчого    комітету  Криворізької міської ради;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2.2</w:t>
        <w:tab/>
        <w:t>Мурашову Катерину Олегівну, голову Центрально-Міської                   районної  у місті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2.3</w:t>
        <w:tab/>
        <w:t>Недоступа Антона Ігоровича, голову Тернівської районної                    у місті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2.4</w:t>
        <w:tab/>
      </w:r>
      <w:r>
        <w:rPr>
          <w:spacing w:val="-6"/>
          <w:szCs w:val="28"/>
        </w:rPr>
        <w:t>Соколовського Андрія Романовича, голову Покровської районної</w:t>
      </w:r>
      <w:r>
        <w:rPr>
          <w:szCs w:val="28"/>
        </w:rPr>
        <w:t xml:space="preserve">          в місті  ради;</w:t>
      </w:r>
    </w:p>
    <w:p>
      <w:pPr>
        <w:pStyle w:val="Normal"/>
        <w:tabs>
          <w:tab w:val="clear" w:pos="708"/>
          <w:tab w:val="left" w:pos="709" w:leader="none"/>
        </w:tabs>
        <w:ind w:hanging="425"/>
        <w:jc w:val="both"/>
        <w:rPr>
          <w:spacing w:val="-6"/>
          <w:szCs w:val="28"/>
        </w:rPr>
      </w:pPr>
      <w:r>
        <w:rPr>
          <w:szCs w:val="28"/>
        </w:rPr>
        <w:tab/>
        <w:tab/>
        <w:t>1.2.5</w:t>
        <w:tab/>
      </w:r>
      <w:r>
        <w:rPr>
          <w:spacing w:val="-6"/>
          <w:szCs w:val="28"/>
        </w:rPr>
        <w:t xml:space="preserve">Старовойта Василя Володимировича, голову Саксаганської районної         </w:t>
      </w:r>
      <w:r>
        <w:rPr>
          <w:szCs w:val="28"/>
        </w:rPr>
        <w:t xml:space="preserve"> у місті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/>
        <w:tab/>
        <w:t>1.2.6</w:t>
        <w:tab/>
      </w:r>
      <w:r>
        <w:rPr>
          <w:szCs w:val="28"/>
        </w:rPr>
        <w:t>Степанюка Сергія Дмитровича, директора Комунального                    підприємства «Криворізька  муніципальна гвардія» Криворізької міської              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3 замінити назви поса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3.1  Милованова Ігоря Володимировича з «директор Комунального     підприємства «Криворізька муніципальна гвардія» Криворізької міської                      ради» на «начальник відділу взаємодії з правоохоронними органами та                 оборонної роботи апарату міської ради і виконкому» та призначити його               секретарем Штабу»;</w:t>
      </w:r>
    </w:p>
    <w:p>
      <w:pPr>
        <w:pStyle w:val="Normal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3.2</w:t>
      </w:r>
      <w:r>
        <w:rPr/>
        <w:t xml:space="preserve">  Сиротюка Сергія Васильовича з «начальник  відділу транспо-               рту і  зв’язку виконкому Криворізької міської ради» на «начальник управ-             ління  транспорту та телекомунікацій  виконкому Криворізької міської               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9:36:00Z</dcterms:modified>
  <cp:revision>4</cp:revision>
  <dc:subject/>
  <dc:title> </dc:title>
</cp:coreProperties>
</file>