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системи фіксації адміністративних правопорушень  в  автома-тичному  режим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Style w:val="FontStyle23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З метою забезпечення безпеки дорожнього руху, враховуючи лист Департаменту патрульної поліції Національної поліції України від 01.07.2021 №14675/41/27/03-2021, відповідно до Порядку функціонування системи фіксації адміністративних правопорушень у сфері забезпечення безпеки дорожнього руху в автоматичному режимі, затвердженого Постановою Кабінету Міністрів України від 10.11.2017 №833, наказу Міністерства внутрішніх справ України від 27.02.2020 №193 «</w:t>
      </w:r>
      <w:r>
        <w:rPr>
          <w:rFonts w:eastAsia="Andale Sans UI;Times New Roman"/>
          <w:bCs/>
          <w:kern w:val="2"/>
          <w:szCs w:val="28"/>
          <w:lang w:eastAsia="ja-JP" w:bidi="fa-IR"/>
        </w:rPr>
        <w:t>Про визначення уповноваженого підрозділу МВС, який забезпечує належне функціонування системи фіксації адміністративних правопорушень у сфері забезпечення безпеки дорожнього руху в автоматичному режимі</w:t>
      </w:r>
      <w:r>
        <w:rPr>
          <w:rStyle w:val="FontStyle23"/>
          <w:sz w:val="28"/>
          <w:szCs w:val="28"/>
        </w:rPr>
        <w:t>», рішення виконкому   міської ради від 31.03.2016 №381 «</w:t>
      </w:r>
      <w:r>
        <w:rPr>
          <w:color w:val="000000"/>
          <w:szCs w:val="28"/>
        </w:rPr>
        <w:t>Про обсяг і межі повноважень районних у місті рад та їх виконавчих органів</w:t>
      </w:r>
      <w:r>
        <w:rPr>
          <w:rStyle w:val="FontStyle23"/>
          <w:sz w:val="28"/>
          <w:szCs w:val="28"/>
        </w:rPr>
        <w:t xml:space="preserve">», зі змінами, керуючись Законом України «Про місцеве самоврядування в Україні», виконком міської ради </w:t>
      </w:r>
      <w:r>
        <w:rPr>
          <w:rStyle w:val="FontStyle23"/>
          <w:b/>
          <w:i/>
          <w:sz w:val="28"/>
          <w:szCs w:val="28"/>
        </w:rPr>
        <w:t>вирішив</w:t>
      </w:r>
      <w:r>
        <w:rPr>
          <w:rStyle w:val="FontStyle21"/>
          <w:b w:val="false"/>
          <w:i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uk-UA" w:eastAsia="ja-JP" w:bidi="fa-IR"/>
        </w:rPr>
        <w:t>Упровадити  на території міста Кривого Рогу місцеву мережу стаціонарних технічних засобів (приладів контролю) фіксації    адміністративних правопорушень у сфері забезпечення безпеки дорожнього руху в автоматичному режимі, встановлених за кошти державного бюджету, в місцях, погоджених Департаментом патрульної поліції Національної поліції України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uk-UA" w:eastAsia="ja-JP" w:bidi="fa-IR"/>
        </w:rPr>
        <w:t xml:space="preserve">Районним у місті радам  затвердити на території району схеми організації дорожнього руху з впровадження технічних засобів регулювання дорожнього руху на ділянках вулиць, на яких встановлюються прилади контролю, та забезпечити встановлення відповідних дорожніх знаків.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uk-UA" w:eastAsia="ja-JP" w:bidi="fa-IR"/>
        </w:rPr>
        <w:t>Рекомендувати Державній установі «Центр інфраструктури та технологій Міністерства внутрішніх справ України» забезпечити належне функціонування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території міста Кривого Рог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uk-UA" w:eastAsia="ja-JP" w:bidi="fa-IR"/>
        </w:rPr>
        <w:t xml:space="preserve">Контроль за виконанням рішення покласти на заступника      міського голови відповідно до розподілу обов’язків.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Andale Sans UI;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6:30:00Z</dcterms:modified>
  <cp:revision>4</cp:revision>
  <dc:subject/>
  <dc:title> </dc:title>
</cp:coreProperties>
</file>