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упівлю енергосервісу та затвердження базових рівнів споживання теплової енерг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Відповідно до пункту 3</w:t>
      </w:r>
      <w:r>
        <w:rPr>
          <w:color w:val="1B1D1F"/>
          <w:sz w:val="28"/>
          <w:szCs w:val="28"/>
          <w:vertAlign w:val="superscript"/>
        </w:rPr>
        <w:t>1</w:t>
      </w:r>
      <w:r>
        <w:rPr>
          <w:color w:val="1B1D1F"/>
          <w:sz w:val="28"/>
          <w:szCs w:val="28"/>
        </w:rPr>
        <w:t xml:space="preserve"> частини 1 статті 1, пункту 3 частини 3 статті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 керуючись статтею 40 Закону України «Про місцеве самоврядування в Україні», виконком міської ради </w:t>
      </w:r>
      <w:r>
        <w:rPr>
          <w:b/>
          <w:i/>
          <w:color w:val="1B1D1F"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color w:val="1B1D1F"/>
          <w:sz w:val="16"/>
          <w:szCs w:val="16"/>
        </w:rPr>
      </w:pPr>
      <w:r>
        <w:rPr>
          <w:color w:val="1B1D1F"/>
          <w:sz w:val="16"/>
          <w:szCs w:val="16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1B1D1F"/>
          <w:sz w:val="28"/>
          <w:szCs w:val="28"/>
        </w:rPr>
        <w:t>1.</w:t>
        <w:tab/>
        <w:t xml:space="preserve">Провести закупівлю енергосервісу у </w:t>
      </w:r>
      <w:r>
        <w:rPr>
          <w:sz w:val="28"/>
          <w:szCs w:val="28"/>
        </w:rPr>
        <w:t>2021 році для об'єктів енергосервісу згідно з додатком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твердити базові рівні споживання теплової енергії об’єктами енергосервісу (додаються)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1B1D1F"/>
          <w:sz w:val="28"/>
          <w:szCs w:val="28"/>
        </w:rPr>
        <w:t>3.</w:t>
        <w:tab/>
        <w:t>Начальникам відділів освіти виконкомів Тернівської, Покровської, Саксаганської, Довгинцівської, Металургійної, Центрально-Міської, Інгулецької районних у місті рад (Колісник Є.Л., Коргут С.А., Лавріненко Т.В., Завалій Ю.С., Новіков М.Л., Сабадаш Ж.Ф., Воробйова А.А.):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3.1</w:t>
        <w:tab/>
        <w:t>забезпечити проведення процедури закупівлі енергосервісу та визначити його виконавця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B1D1F"/>
          <w:sz w:val="28"/>
          <w:szCs w:val="28"/>
        </w:rPr>
      </w:pPr>
      <w:r>
        <w:rPr>
          <w:sz w:val="28"/>
          <w:szCs w:val="28"/>
        </w:rPr>
        <w:t>організувати здійснення енергосервісу та забезпечити контроль за належним виконанням зобов’язань за енергосервісними договорам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B1D1F"/>
          <w:sz w:val="16"/>
          <w:szCs w:val="16"/>
        </w:rPr>
      </w:pPr>
      <w:r>
        <w:rPr>
          <w:color w:val="1B1D1F"/>
          <w:sz w:val="16"/>
          <w:szCs w:val="16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sz w:val="28"/>
          <w:szCs w:val="28"/>
        </w:rPr>
        <w:t>4.</w:t>
        <w:tab/>
        <w:t>Відділу з питань енергоменеджменту та впровадження енерго-зберігаючих технологій виконкому міської ради забезпечити методично-консультаційне супроводження процедур, необхідних для виконання пункту 3 рішення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5.</w:t>
        <w:tab/>
        <w:t>Контроль за виконанням рішення покласти на заступників міського голови відповідно до розподілу обов'язків.</w:t>
      </w:r>
    </w:p>
    <w:p>
      <w:pPr>
        <w:pStyle w:val="Style14"/>
        <w:shd w:fill="FFFFFF" w:val="clear"/>
        <w:spacing w:before="0" w:after="0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7T06:16:00Z</dcterms:modified>
  <cp:revision>4</cp:revision>
  <dc:subject/>
  <dc:title> </dc:title>
</cp:coreProperties>
</file>