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Ураховуючи рішення виконкому Криворізької міської ради від 14.04.2021 №146 «Про цифровізацію сфери публічних послуг в органах місцевого самоврядування міста Кривого Рогу»; керуючись Законами України «Про місцеве самоврядування в Україні», «Про адміністративні послуги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 Унести до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, такі зміни:</w:t>
      </w:r>
    </w:p>
    <w:p>
      <w:pPr>
        <w:pStyle w:val="Normal"/>
        <w:suppressAutoHyphens w:val="true"/>
        <w:spacing w:lineRule="auto" w:line="228" w:before="120" w:after="0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 замінити в пунктах 7, 8, 10, 11 технологічної картки адміністративної послуги №3 (03-03) відповідальну посадову особу із «Спеціаліст відділу договірних відносин та ринку земель управління земельних відносин Департаменту» на «Спеціаліст відділу ринку земель Департаменту»;</w:t>
      </w:r>
    </w:p>
    <w:p>
      <w:pPr>
        <w:pStyle w:val="Normal"/>
        <w:suppressAutoHyphens w:val="true"/>
        <w:spacing w:lineRule="auto" w:line="228" w:before="120" w:after="0"/>
        <w:ind w:firstLine="709"/>
        <w:jc w:val="both"/>
        <w:rPr/>
      </w:pPr>
      <w:r>
        <w:rPr>
          <w:szCs w:val="28"/>
          <w:lang w:eastAsia="zh-CN"/>
        </w:rPr>
        <w:t>1.2 викласти в новій редакції пункти 10, 15, 16 інформаційної картки адміністративної послуги №3, що надається через Центр адміністративних послуг «Віза» департаментом регулювання містобудівної діяльності та земельних відносин виконкому Криворізької міської ради: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8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lang w:eastAsia="en-US"/>
              </w:rPr>
              <w:t>У паперовій формі з</w:t>
            </w:r>
            <w:r>
              <w:rPr>
                <w:szCs w:val="28"/>
              </w:rPr>
              <w:t>аява подається до Центру особисто або через представника (законного представни-ка), надсилається поштою (реко-мендованим листом з описом вкладення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2. В</w:t>
            </w:r>
            <w:r>
              <w:rPr>
                <w:szCs w:val="28"/>
              </w:rPr>
              <w:t xml:space="preserve"> електронній формі заява подається через особистий кабінет на вебпорталі Центр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сіб отримання результату надання по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Cs w:val="28"/>
              </w:rPr>
            </w:pPr>
            <w:r>
              <w:rPr>
                <w:szCs w:val="28"/>
              </w:rPr>
              <w:t>1. Отримання результату особисто, через представника (законного представника), засобами поштового зв’язку.</w:t>
            </w:r>
          </w:p>
          <w:p>
            <w:pPr>
              <w:pStyle w:val="Normal"/>
              <w:ind w:left="40" w:hanging="0"/>
              <w:jc w:val="both"/>
              <w:rPr>
                <w:szCs w:val="28"/>
              </w:rPr>
            </w:pPr>
            <w:r>
              <w:rPr>
                <w:szCs w:val="28"/>
              </w:rPr>
              <w:t>2. Отримання повідомлення про результат через особистий кабінет на вебпорталі Центр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</w:tr>
    </w:tbl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9-27T06:07:00Z</dcterms:modified>
  <cp:revision>4</cp:revision>
  <dc:subject/>
  <dc:title> </dc:title>
</cp:coreProperties>
</file>