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№278 «Про створе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У зв'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1.</w:t>
        <w:tab/>
        <w:t xml:space="preserve"> Унести до рішення виконкому міської ради від 20.05.2020 №278 «Про створе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, затвердження її складу та Положення про неї» такі змін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 у складі комісії: </w:t>
      </w:r>
    </w:p>
    <w:p>
      <w:pPr>
        <w:pStyle w:val="Normal"/>
        <w:ind w:firstLine="851"/>
        <w:jc w:val="both"/>
        <w:rPr/>
      </w:pPr>
      <w:r>
        <w:rPr>
          <w:szCs w:val="28"/>
        </w:rPr>
        <w:t>1.1.1 вивести Жигалову К.А.,</w:t>
      </w:r>
      <w:r>
        <w:rPr/>
        <w:t xml:space="preserve"> </w:t>
      </w:r>
      <w:r>
        <w:rPr>
          <w:szCs w:val="28"/>
        </w:rPr>
        <w:t>Петрухіна А.В., Потапенка В.Ю., Сала- май Л.О., Сушко А.О., Хомченка С.М., Шевченко Ю.І.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1.1.2 увести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1.1.2.1 Лаврик Наталію Вадимівну, провідного фахівця у сфері автоматизованої обробки екологічної інформації аналітичного відділу показників атмосферного повітря Комунального підприємства «Інститут розвитку міста Кривого Рогу» Криворізької міської ради, та призначити секретарем комісії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.2 Бохонського Євгена Григоровича, начальника відділу з охорони навколишнього середовища  Приватного акціонерного товариства «Інгулецький  гірничо-збагачувальний комбінат» (за згодо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.3 Олійник Ірину Євгенівну, начальника лабораторії з охорони атмосферного повітря департаменту з охорони навколишнього середовища Публічного акціонерного товариства «АрселорМіттал Кривий Ріг» (за згодо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.4 Покотія Ігоря Вікторовича, заступника технічного директора з екології та природоохоронних робіт Акціонерного товариства «Криворізький залізорудний комбінат» (за згодою);</w:t>
      </w:r>
    </w:p>
    <w:p>
      <w:pPr>
        <w:pStyle w:val="Normal"/>
        <w:ind w:firstLine="851"/>
        <w:jc w:val="both"/>
        <w:rPr/>
      </w:pPr>
      <w:r>
        <w:rPr>
          <w:szCs w:val="28"/>
        </w:rPr>
        <w:t>1.1.2.5 Скакальського Олександра Миколайовича, начальника відділу державного екологічного нагляду (контролю) промислового забруднення Управління державного екологічного нагляду (контролю) промислового забруднення – старшого державного інспектора України з охорони навко-лишнього природного середовища Державної екологічної інспекції України (за згодо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.6 Степаненка Олексія Михайловича, начальника відділу охорони навколишнього середовища Приватного акціонерного товариства «Північний  гірничо-збагачувальний комбінат» (за згодо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.7 Щербака Олега Олексійовича, депутата Криворізької міської ради, голову постійної комісії з питань екології та природних ресурсів Криворізької міської ради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1.2. замінити назву посад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>1.2.1</w:t>
      </w:r>
      <w:r>
        <w:rPr/>
        <w:t xml:space="preserve"> </w:t>
      </w:r>
      <w:r>
        <w:rPr>
          <w:szCs w:val="28"/>
        </w:rPr>
        <w:t>Швецової Ольги Миколаївни із «лікар з комунальної гігієни відділення організації санітарно-гігієнічних досліджень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Міністерство охорони здоров'я України» на «лікар з комунальної гігієни відділення організації санітарно-гігієнічних досліджень Відокремленого структурного підрозділу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1.2.2 Яковлевої Тетяни Миколаївни із «начальник Авіаметеостанції Кривий Ріг» на «начальник Авіаційної метеорологічної станції цивільна Кривий Ріг Дніпропетровського регіонального центру з гідрометеорології».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spacing w:lineRule="auto" w:line="6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7T06:04:00Z</dcterms:modified>
  <cp:revision>4</cp:revision>
  <dc:subject/>
  <dc:title> </dc:title>
</cp:coreProperties>
</file>