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а нерухомості від Головного управління Пенсійного фонду України в Дніпропетровській області на балансовий облік виконкому Інгулецької районної у місті ради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озглянувши звернення Головного управління Пенсійного фонду України в Дніпропетровській області; ураховуючи рішення виконкому міської ради від 14.03.2018 №135 «Про дозвіл на передачу окремих об’єктів нерухомості на балансовий облік Головного управління Пенсійного фонду України в Дніпропетровській області – правонаступника Криворізьких південного, північного, центрального об’єднаних управлінь Пенсійного фонду України Дніпропетровської області»; у зв’язку з відсутністю необхідності використання об’єкта нерухомості; з метою ефективного використання майна кому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-ким головою», зі змінами, 31.03.2016 №381 «Про обсяг і межі повноважень ра-йонних у місті рад та їх виконавчих органів», зі змінами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йняти від Головного управління Пенсійного фонду України в Дніпропетровській області на балансовий облік виконкому Інгулецької район-ної у місті ради об’єкт нерухомості – нежитлове приміщення, за адресою:       пр-т Південний, 1 (інвентарний номер – 102310021; рік побудови – 1960; площа –  910,42 кв. м; первісна вартість – 156 608,00 грн; залишкова вартість станом на 01.08.2021 – 5 661,03 грн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конкому Інгулецької районної у місті ради у місячний термін  облі-кувати на власному балансі зазначений об’єкт;</w:t>
      </w:r>
      <w:r>
        <w:rPr>
          <w:sz w:val="28"/>
          <w:szCs w:val="28"/>
        </w:rPr>
        <w:t xml:space="preserve"> забезпечити оформлення авізо та акта приймання-передачі вказаного об’єкта; копії надати до управління кому-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 комунальної власності міста виконкому Криворізької міської ради на підставі акта приймання-передачі основних засобів унести зміни до Реєстру об’єктів нерухомого майна комунальної власності міста Кривого Ро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 за  виконанням  рішення покласти на заступника міського го-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В.о. міського голови – 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5:43:00Z</dcterms:modified>
  <cp:revision>3</cp:revision>
  <dc:subject/>
  <dc:title> </dc:title>
</cp:coreProperties>
</file>