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2.09.2021 №495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 згоду  на  списання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яких  надано Комунальному некомерційному підприємству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Криворізька міська  лікарня №10» Криворізької міської ради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74"/>
        <w:gridCol w:w="1629"/>
        <w:gridCol w:w="1059"/>
        <w:gridCol w:w="1386"/>
        <w:gridCol w:w="1363"/>
        <w:gridCol w:w="359"/>
        <w:gridCol w:w="1477"/>
        <w:gridCol w:w="1478"/>
        <w:gridCol w:w="1477"/>
        <w:gridCol w:w="1490"/>
      </w:tblGrid>
      <w:tr>
        <w:trPr>
          <w:trHeight w:val="2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их засоб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ік випуск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Heading7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вартість, г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лишкова вартість, грн</w:t>
            </w:r>
          </w:p>
        </w:tc>
        <w:tc>
          <w:tcPr>
            <w:tcW w:w="6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стродуоденоскоп  ГДБ-ВО-Г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70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5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тор кисн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омед LF-Н-10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40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5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рограф мікропроцесорний портативний СМП 21/01-Р-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700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Heading3"/>
              <w:snapToGrid w:val="false"/>
              <w:ind w:left="19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79 998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Heading3"/>
              <w:snapToGrid w:val="false"/>
              <w:ind w:left="19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  Тетяна Мала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5:00Z</dcterms:created>
  <dc:creator>comunal244</dc:creator>
  <dc:description/>
  <cp:keywords/>
  <dc:language>en-US</dc:language>
  <cp:lastModifiedBy>org301</cp:lastModifiedBy>
  <cp:lastPrinted>2021-09-10T16:10:00Z</cp:lastPrinted>
  <dcterms:modified xsi:type="dcterms:W3CDTF">2021-09-27T05:31:00Z</dcterms:modified>
  <cp:revision>3</cp:revision>
  <dc:subject/>
  <dc:title/>
</cp:coreProperties>
</file>