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-редкованої вартості наймання (оренди) житла в м. Кривому Розі в ІV кварталі 2021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З метою забезпечення реалізації конституційних прав соціально вразливих 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 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 та міської ради від       15.12.2017 №2278 «Про придбання квартир у власність територіальної   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color w:val="000000"/>
          <w:szCs w:val="28"/>
          <w:lang w:eastAsia="en-US"/>
        </w:rPr>
        <w:t>вирішив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Визначити величину опосередкованої вартості наймання (оренди) житла в м. Кривому Розі в ІV кварталі 2021 року на одну особу в розмірі                    1083,40 (тисяча вісімдесят три) грн  40 коп. згідно з розрахунком, наведеним    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 Виконкомам </w:t>
      </w:r>
      <w:r>
        <w:rPr>
          <w:rFonts w:eastAsia="Calibri"/>
          <w:color w:val="000000"/>
          <w:szCs w:val="28"/>
        </w:rPr>
        <w:t xml:space="preserve">районних у місті рад </w:t>
      </w:r>
      <w:r>
        <w:rPr>
          <w:rFonts w:eastAsia="Calibri"/>
          <w:color w:val="000000"/>
          <w:szCs w:val="28"/>
          <w:lang w:eastAsia="en-US"/>
        </w:rPr>
        <w:t xml:space="preserve">застосов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  Департаменту розвитку інфраструктури міста  виконкому Криворізь-кої міської ради до 25.01.2022 оприлюднити в засобах масової інформації величину опосередкованої вартості наймання (оренди) житла в м. Кривому Розі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9-27T05:19:00Z</dcterms:modified>
  <cp:revision>4</cp:revision>
  <dc:subject/>
  <dc:title> </dc:title>
</cp:coreProperties>
</file>