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17 на вул. Станіслава Конткевича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від 09.09.2021 №20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17 на вул. Станіслава Конткевича від системи централізованого опалення та постачання гарячої во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06:39:00Z</dcterms:modified>
  <cp:revision>3</cp:revision>
  <dc:subject/>
  <dc:title> </dc:title>
</cp:coreProperties>
</file>