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6.2021 №287 «Про організацію діяльності з незалежного комплексного ІТ-аудиту виконавчих органів міської ради, підприємств, установ, організацій, закладі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З метою впровадження інновацій для створення та розбудови інформаційно-комунікаційних технологій, формування електронних інформаційних ресурсів, розвитку інформаційного суспільства, розширення переліку електронних сервісів та послуг у м. Кривому Розі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6.06.2021 №287 «Про організацію діяльності з незалежного комплексного ІТ-аудиту виконавчих органів міської ради, підприємств, установ, організацій, закладів комунальної власності міста» такі змін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замінити в назві та тексті рішення словосполучення «IT-аудит» на фразу «обстеження IT-інфраструктури» у відповідному відмінк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у Регламенті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 заміни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.1 слово «аудит» на «</w:t>
      </w:r>
      <w:r>
        <w:rPr>
          <w:bCs/>
          <w:color w:val="000000"/>
          <w:szCs w:val="28"/>
        </w:rPr>
        <w:t>обстеження</w:t>
      </w:r>
      <w:r>
        <w:rPr/>
        <w:t>» у відповідних відмін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.2 у пунктах 2.5, 2.6, 2.11, 2.12 фразу «аудиторської діяльності» на «обстеження ІТ-інфраструктури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.3 у підпун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1.3.1  1.3.1 фразу «аудит – це незалежний аудит» на фразу «обсте-ження ІТ-інфраструктури – проведення незалежного обстеженн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.3.2   1.3.2 слово «аудиторські» на слово «ці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.3.3 1.3.4 словосполучення «аудиторської діяльності» на слово «обстеженн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1.3.4  </w:t>
      </w:r>
      <w:r>
        <w:rPr>
          <w:spacing w:val="-2"/>
        </w:rPr>
        <w:t>2.1.7 словосполучення «аудиторської перевірки» на словосполу-чення «обстеження IT-інфраструктур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.3.5  2.6.4 фразу «Міжнародних стандартів аудиту» на фразу «вимог законодавства Україн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1.4 у пункті </w:t>
      </w:r>
      <w:r>
        <w:rPr>
          <w:spacing w:val="-2"/>
        </w:rPr>
        <w:t>2.13 словосполучення «аудиторської перевірки» на словосполучення «обстеження IT-інфраструктур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2 </w:t>
      </w:r>
      <w:r>
        <w:rPr>
          <w:spacing w:val="-4"/>
        </w:rPr>
        <w:t>доповнити в підпункті 1.3.2 фразу «рішення міської ради від 26.05.2021 №489,» виразом «зі змінами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3 викласти в новій редакції підпункти </w:t>
      </w:r>
      <w:r>
        <w:rPr>
          <w:szCs w:val="28"/>
        </w:rPr>
        <w:t xml:space="preserve">1.3.3, 1.3.13, 2.1.6, </w:t>
      </w:r>
      <w:r>
        <w:rPr/>
        <w:t>пункт 2.10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/>
        <w:t>«</w:t>
      </w:r>
      <w:r>
        <w:rPr>
          <w:szCs w:val="28"/>
          <w:lang w:eastAsia="ar-SA"/>
        </w:rPr>
        <w:t xml:space="preserve">1.3.3 суб'єкт обстеження ІТ-інфраструктури </w:t>
      </w:r>
      <w:r>
        <w:rPr/>
        <w:t>–</w:t>
      </w:r>
      <w:r>
        <w:rPr>
          <w:szCs w:val="28"/>
          <w:lang w:eastAsia="ar-SA"/>
        </w:rPr>
        <w:t xml:space="preserve"> фізична особа-підприємець або організація, що провадить незалежну професійну діяльність у напряму обстеження ІТ-інфраструктур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13 інші терміни, що вживаються в Регламенті, застосовуються в значеннях, визначених чинним законодавством Украї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.6 формування та надання незалежного звіту замовнику за резуль-татами проведеної перевірки, оформленого з урахуванням вимог чинного законодавства Україн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/>
        <w:t xml:space="preserve">2.10. </w:t>
      </w:r>
      <w:r>
        <w:rPr>
          <w:spacing w:val="-4"/>
        </w:rPr>
        <w:t xml:space="preserve">Працівники виконавчих органів міської ради, підприємств, установ, організацій, закладів комунальної власності міста зобов'язані створити для суб'єкта обстеження </w:t>
      </w:r>
      <w:r>
        <w:rPr/>
        <w:t xml:space="preserve">ІТ-інфраструктури </w:t>
      </w:r>
      <w:r>
        <w:rPr>
          <w:spacing w:val="-4"/>
        </w:rPr>
        <w:t>належні умови з метою якісного надання послуг з проведення обстеження ІТ-інфраструктури відповідно до вимог чинного законодавства України.</w:t>
      </w:r>
      <w:r>
        <w:rPr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szCs w:val="27"/>
        </w:rPr>
        <w:t xml:space="preserve">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4T12:32:00Z</dcterms:modified>
  <cp:revision>4</cp:revision>
  <dc:subject/>
  <dc:title> </dc:title>
</cp:coreProperties>
</file>