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1.2014           №17 «Про затвердження Порядку надання послуг «соціального таксі» окремим категоріям мешканців міста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соціального захисту окремих категорій мешканців міста; 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1. Унести до рішення виконкому міської ради від 15.01.2014 №17 «Про затвердження Порядку надання послуг «соціального таксі» окремим категоріям мешканців міста Кривого Рогу», зі змінами, такі зміни: у Порядк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 </w:t>
      </w:r>
      <w:r>
        <w:rPr>
          <w:bCs/>
          <w:szCs w:val="28"/>
        </w:rPr>
        <w:t xml:space="preserve">замінити фразу «міський бюджет» на фразу «бюджет Криворізької міської територіальної громади </w:t>
      </w:r>
      <w:r>
        <w:rPr>
          <w:szCs w:val="28"/>
        </w:rPr>
        <w:t>та відповідні районні у місті Кривий Ріг бюджети</w:t>
      </w:r>
      <w:r>
        <w:rPr>
          <w:bCs/>
          <w:szCs w:val="28"/>
        </w:rPr>
        <w:t>» у відповідному відмінк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2 доповнити  пункт 8  підпунктом 8.18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«8.18 навчальних закладів, курсів, класів (для дітей з інвалідністю не більше 4 поїздок на місяць)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4T11:57:00Z</dcterms:modified>
  <cp:revision>3</cp:revision>
  <dc:subject/>
  <dc:title> </dc:title>
</cp:coreProperties>
</file>