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департаментами, управліннями, відділами, іншими виконавчими органами  міської ради,  та  надати  проєкт 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8T05:22:00Z</dcterms:modified>
  <cp:revision>3</cp:revision>
  <dc:subject/>
  <dc:title> </dc:title>
</cp:coreProperties>
</file>