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3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2.09.2021 №499</w:t>
      </w:r>
      <w:r>
        <w:rPr>
          <w:i/>
          <w:color w:val="FFFFFF"/>
          <w:sz w:val="24"/>
          <w:szCs w:val="24"/>
          <w:lang w:val="uk-UA"/>
        </w:rPr>
        <w:t>10.05.2018 №247від від 14.03.2018 №145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.2015 №4</w:t>
      </w:r>
    </w:p>
    <w:p>
      <w:pPr>
        <w:pStyle w:val="31"/>
        <w:spacing w:before="0" w:after="0"/>
        <w:ind w:right="-303" w:hanging="0"/>
        <w:jc w:val="center"/>
        <w:rPr/>
      </w:pPr>
      <w:r>
        <w:rPr>
          <w:b/>
          <w:i/>
          <w:sz w:val="28"/>
          <w:szCs w:val="20"/>
          <w:lang w:val="uk-UA" w:eastAsia="ru-RU"/>
        </w:rPr>
        <w:t>Список рекламних засобів,</w:t>
      </w:r>
      <w:r>
        <w:rPr>
          <w:b/>
          <w:i/>
          <w:lang w:val="uk-UA"/>
        </w:rPr>
        <w:t xml:space="preserve"> </w:t>
      </w:r>
      <w:r>
        <w:rPr>
          <w:b/>
          <w:i/>
          <w:sz w:val="28"/>
          <w:szCs w:val="20"/>
          <w:lang w:val="uk-UA" w:eastAsia="ru-RU"/>
        </w:rPr>
        <w:t>строк дії дозволів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на розміщення зовнішньої реклами на які закінчився</w:t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1074"/>
        <w:gridCol w:w="3086"/>
        <w:gridCol w:w="3544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ної конструк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(відповідно до дозволу на розміщення зовнішньої реклам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5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аткова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Лубенський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онід Теодор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вул. Десантна (напроти ринк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Фізична особа-підприємець Єгорова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тяна Григор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р-т 200-річчя Кривого Рогу (напроти АЗ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Фізична особа-підприємець Єгорова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тяна Григор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урчатова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Фізична особа-підприємець Єгорова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тяна Григор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риворіжстал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Фізична особа-підприємець Єгорова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тяна Григор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льв. Вечірній (біля АЗ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Фізична особа-підприємець Єгорова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тяна Григор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8/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лгоградська (біля зупинки громадського транспорту «Шахта Артем-1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Фізична особа-підприємець Єгорова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тяна Григор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6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льв. Вечірній, 2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Фізична особа-підприємець Єгорова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Тетяна Григор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6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Івана Аврамен-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, 3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Фізична особа-підприємець Єгорова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Тетяна Григор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6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ісового,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Фізична особа-підприємець Єгорова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Тетяна Григорівна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br w:type="page"/>
      </w:r>
      <w:r>
        <w:rPr>
          <w:szCs w:val="28"/>
          <w:lang w:val="uk-UA"/>
        </w:rPr>
        <w:t>2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                                       </w:t>
      </w:r>
      <w:r>
        <w:rPr>
          <w:i/>
          <w:sz w:val="24"/>
          <w:szCs w:val="24"/>
          <w:lang w:val="uk-UA"/>
        </w:rPr>
        <w:t>Продовження додат</w:t>
      </w:r>
      <w:r>
        <w:rPr/>
        <w:t>ка 3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1074"/>
        <w:gridCol w:w="3086"/>
        <w:gridCol w:w="3544"/>
      </w:tblGrid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5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200-річчя Кривого Рогу, 7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Фізична особа-підприємець Єгорова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Тетяна Григор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Гагаріна,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Фізична особа-підприємець Доровський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авло Сергій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Гагаріна,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Фізична особа-підприємець Доровський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авло Сергій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3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хрестя вул. Свято-Миколаївської та пр-ту Пошто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Новий Зір м. Кривий Ріг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р-т Гагаріна, 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Товариство з обмеженою відповідальністю фірма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УКРБУДІНВЕСТ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р-т Гагаріна, 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Товариство з обмеженою відповідальністю фірма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УКРБУДІНВЕСТ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р-т Гагаріна, 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Товариство з обмеженою відповідальністю фірма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УКРБУДІНВЕСТ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р-т Гагаріна, 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Товариство з обмеженою відповідальністю фірма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УКРБУДІНВЕСТ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р-т Гагаріна, 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Товариство з обмеженою відповідальністю фірма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УКРБУДІНВЕСТ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р-т Гагаріна, 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Товариство з обмеженою відповідальністю фірма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УКРБУДІНВЕСТ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р-т Гагаріна, 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Товариство з обмеженою відповідальністю фірма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УКРБУДІНВЕСТ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р-т Гагаріна, 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Товариство з обмеженою відповідальністю фірма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УКРБУДІНВЕСТ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р-т Гагаріна, 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Товариство з обмеженою відповідальністю фірма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УКРБУДІНВЕСТ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р-т Гагаріна, 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Товариство з обмеженою відповідальністю фірма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УКРБУДІНВЕСТ»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2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                                       </w:t>
      </w:r>
      <w:r>
        <w:rPr>
          <w:i/>
          <w:sz w:val="24"/>
          <w:szCs w:val="24"/>
          <w:lang w:val="uk-UA"/>
        </w:rPr>
        <w:t>Продовження додат</w:t>
      </w:r>
      <w:r>
        <w:rPr/>
        <w:t>ка 3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1074"/>
        <w:gridCol w:w="3086"/>
        <w:gridCol w:w="3544"/>
      </w:tblGrid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5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ле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ерехрестя пр-ту Металургів та вул. Соборно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НОВА МЕДІА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ле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хрестя пр-ту Миру та вул. Гетьмансько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НОВА МЕДІА»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</w:t>
        <w:tab/>
        <w:t>Тетяна Мала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08:00Z</dcterms:created>
  <dc:creator>1</dc:creator>
  <dc:description/>
  <cp:keywords/>
  <dc:language>en-US</dc:language>
  <cp:lastModifiedBy>org301</cp:lastModifiedBy>
  <cp:lastPrinted>2021-07-14T11:39:00Z</cp:lastPrinted>
  <dcterms:modified xsi:type="dcterms:W3CDTF">2021-09-22T12:52:00Z</dcterms:modified>
  <cp:revision>99</cp:revision>
  <dc:subject/>
  <dc:title> </dc:title>
</cp:coreProperties>
</file>