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5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урни з прахом Цурікова С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у громадянки Цурікової Марини Григорівни про    надання дозволу на перепоховання урни з прахом Цурікова Сергія Івановича; відповідно до довідки на перезахоронення урни з прахом Головного    управління Держпродспоживслужби в Дніпропетровській області від 08.06.2021 №Вих-28/9433; керуючись Законами України «Про поховання та похоронну справу», «Про місцеве самоврядування в Україні», виконком   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громадянці Цуріковій Марині Григорівні на перепоховання урни з прахом </w:t>
      </w:r>
      <w:r>
        <w:rPr>
          <w:bCs/>
          <w:iCs/>
        </w:rPr>
        <w:t xml:space="preserve">Цурікова Сергія Івановича </w:t>
      </w:r>
      <w:r>
        <w:rPr/>
        <w:t>(свідоцтво про    смерть І–КИ №966039 від 28.01.2021, видане Саксаганським районним у місті Кривому Розі відділом державної реєстрації актів цивільного стану Південно-Східного міжрегіонального управління Міністерства юстиції (м. Дніпро) з кладовища «Центральне» м. Кривого Рогу на Правобережне кладовище                      м. Запоріжжя до могили його матері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</w:t>
        <w:tab/>
        <w:tab/>
        <w:tab/>
        <w:t xml:space="preserve">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2T12:41:00Z</dcterms:modified>
  <cp:revision>3</cp:revision>
  <dc:subject/>
  <dc:title> </dc:title>
</cp:coreProperties>
</file>