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9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провадження нових</w:t>
      </w:r>
      <w:r>
        <w:rPr>
          <w:b/>
          <w:i/>
          <w:color w:val="000000"/>
          <w:szCs w:val="28"/>
          <w:lang w:val="ru-RU"/>
        </w:rPr>
        <w:t xml:space="preserve">                 </w:t>
      </w:r>
      <w:r>
        <w:rPr>
          <w:b/>
          <w:i/>
          <w:color w:val="000000"/>
          <w:szCs w:val="28"/>
        </w:rPr>
        <w:t xml:space="preserve"> адміністративних послуг у </w:t>
      </w:r>
      <w:r>
        <w:rPr>
          <w:b/>
          <w:i/>
          <w:color w:val="000000"/>
          <w:szCs w:val="28"/>
          <w:lang w:val="ru-RU"/>
        </w:rPr>
        <w:t xml:space="preserve">              </w:t>
      </w:r>
      <w:r>
        <w:rPr>
          <w:b/>
          <w:i/>
          <w:color w:val="000000"/>
          <w:szCs w:val="28"/>
        </w:rPr>
        <w:t xml:space="preserve">офісах послуг органів місцевого </w:t>
      </w:r>
      <w:r>
        <w:rPr>
          <w:b/>
          <w:i/>
          <w:color w:val="000000"/>
          <w:szCs w:val="28"/>
          <w:lang w:val="ru-RU"/>
        </w:rPr>
        <w:t xml:space="preserve">               </w:t>
      </w:r>
      <w:r>
        <w:rPr>
          <w:b/>
          <w:i/>
          <w:color w:val="000000"/>
          <w:szCs w:val="28"/>
        </w:rPr>
        <w:t>самоврядування м. Кривого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Рог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З метою удосконалення доступу громадян до адміністративних, інших публічних послуг через мережу офісів послуг органів місцевого                            самоврядування м. Кривого Рогу; ураховуючи вимоги Постанов Кабінету           Міністрів України від 04 грудня 2019 року №1137 «Питання Єдиного                   державного вебпорталу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електронних послуг та Реєстру адміністративних                послуг», 11 серпня 2021 року №864 «Питання організації моніторингу якості надання адміністративних 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луг», Розпорядження Кабінету Міністрів                 України від 18 серпня 2021 року №969-р «Про внесення змін до                                 розпорядження Кабінету Міністрів України від 16 травня 2014 р. №523»;             відповідно до ч.7 ст.12 Закону України «Про адміністративні послуги»;              керуючись Законом України «Про місцеве самоврядування в Україні»: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ам відділів,  управлінь,  інших виконавчих органів міської             ради – суб’єктам надання адміністративних, інших публічних послуг                         виконкому міської ради (уповноважених органів з підготовки рішень міської ради та її виконкому), головам районних у місті рад невідкладно: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коригувати назви адміністративних послуг органів виконавчої влади та адміністративних послуг, що надаються органами місцев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самоврядування в порядку виконання делегованих повноважень, що є обов’язковими для надання через центри надання адміністративних послу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повідно до вимог Р</w:t>
      </w:r>
      <w:r>
        <w:rPr>
          <w:rFonts w:cs="Times New Roman" w:ascii="Times New Roman" w:hAnsi="Times New Roman"/>
          <w:sz w:val="28"/>
          <w:szCs w:val="28"/>
        </w:rPr>
        <w:t xml:space="preserve">озпорядження Кабінету Міністрів України від 18 серпня 2021 року №969-р «Про внесення змін до розпорядження Кабінету Міністрів України від 16 травня 2014 р. №523», опрацювати зміст їх інформаційних 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ехнологічних карток та нові види послуг, бланки й зразки заяв і затвердити їх у визначеному чинним законодавством України порядку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ести пропозиції: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проєкту рішення міської ради щодо зміни назв                                    адміністративних послуг у Переліку адміністративних, інших публічних               послуг, що надаються в Центрі адміністративних послуг «Віза» виконкому Криворізької міської ради, затвердженому відповідним рішенням міської ради,  для розгляду на засіданні міської ради в жовтні поточного року;</w:t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совно доцільності надання окремих адміністративних, інших публічних послуг у Центрі адміністративних послуг «Віза» виконком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риворізької міської ради посадовими особами суб’єктів їх надання, якщо  це забезпечує підвищення рівня обслуговування, є значно кращим для інтересів суб’єктів звернення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гувати на зміни в нормативно-правових актах, що регулюють питання надання адміністративних, інших публічних послуг у відповідній               сфері, з метою організації надання адміністративних послуг через Центр                   адміністративних послуг «Віза» виконкому Криворізької міської ради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на постійній основі інформування замовників послуг про адміністративні послуги, що надаються через Центр адміністративних                 послуг «Віза» виконкому Криворізької міської ради та активізувати роботу з цього питання в місцевих засобах масової інформації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вадити не рідше разу на місяць проведення тренінгів для                адміністраторів Центру адміністративних послуг «Віза» виконкому                  Криворізької міської ради з метою належної організації надання                            адміністративних, інших публічних  послуг замовникам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илити контроль за термінами виконання процедур за заявами             замовників послуг відповідно до Закону України «Про адміністративні                послуги»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993"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у адміністративних послуг виконкому Криворізької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іської ради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ільно з відділами, управліннями, іншими виконавчими органа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іської ради - суб’єктами надання адміністративних, інших публічних послуг (уповноваженими органами з підготовки рішень міської ради та її виконкому) до 01.10.2021 забезпечити організаційну роботу щодо укладання                      Меморандумів (Узгоджених рішень) з Дніпропетровською обласною               державною адміністрацією, територіальними органами центральних органів  виконавчої влади 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ніпропетровській області з виконкомом міської ради          щодо  надання через Центр адміністративних послуг «Віза» виконкому                міської ради послуг, визначених обов’язковими відповідно до Розпорядження Кабінету Міністрів України від 18 серпня 2021 року  №969-р «Про внесення змін до розпорядження Кабінет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ністрів України від 16 травня 2014 р. №523»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вати питання своєчасного розміщення актуальної повної інформації про адміністративні послуги, що надаються через Центр                    адміністративних послуг «Віза» з урахуванням вимог Закону України «Про           адміністративні послуги» та Постанови Кабінету Міністрів України від 01            серпня 2013 року №588 «Про затвердження Примірного регламенту центру           надання адміністративних послуг», зі змін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озпорядження покласти на заступників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                                 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1" w:hanging="6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5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6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76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1">
    <w:name w:val="WW8Num2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1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7T09:33:00Z</dcterms:modified>
  <cp:revision>4</cp:revision>
  <dc:subject/>
  <dc:title> </dc:title>
</cp:coreProperties>
</file>