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05.2020                 № 135-р «Про затвердження Положення про уповноважену особу                  виконкому міської ради, відповідальну за організацію та проведення            спрощених закупівель, і призначення уповноважених осіб виконкому міської ради, відповідальних за організацію та проведення спрощених закупівель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кадровими змінами, відповідно до Закону України «Про            публічні закупівлі»</w:t>
      </w:r>
      <w:r>
        <w:rPr>
          <w:bCs/>
          <w:szCs w:val="28"/>
          <w:shd w:fill="FFFFFF" w:val="clear"/>
        </w:rPr>
        <w:t>;</w:t>
      </w:r>
      <w:r>
        <w:rPr>
          <w:szCs w:val="28"/>
        </w:rPr>
        <w:t xml:space="preserve"> керуючись Законом України «Про місцеве                        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>Унести  до розпорядження міського голови від 28.05.2020 № 135-р           «Про затвердження Положення про уповноважену особу виконкому міської  ради, відповідальну за організацію та проведення спрощених закупівель, і            призначення уповноважених осіб виконкому міської ради, відповідальних за організацію та проведення спрощених закупівель», такі зміни: доповнити       пункт 2 підпунктом 2.3:</w:t>
      </w:r>
    </w:p>
    <w:p>
      <w:pPr>
        <w:pStyle w:val="Normal"/>
        <w:ind w:firstLine="851"/>
        <w:jc w:val="both"/>
        <w:rPr/>
      </w:pPr>
      <w:r>
        <w:rPr>
          <w:szCs w:val="28"/>
        </w:rPr>
        <w:t>«2.3 Бойко Валерію Вікторівну, головного спеціаліста  відділу                      економічного аналізу та державних закупівель управління економіки                   виконкому Криворізької міської ради.»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26:00Z</dcterms:modified>
  <cp:revision>4</cp:revision>
  <dc:subject/>
  <dc:title> </dc:title>
</cp:coreProperties>
</file>