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            міської робочої  групи з  питань  соціально-економічного захисту найманих працівникі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зв’язку з кадровими змінами, керуючись Законом України  «Про                 місцеве самоврядування в Україні»:</w:t>
      </w:r>
    </w:p>
    <w:p>
      <w:pPr>
        <w:pStyle w:val="Normal"/>
        <w:spacing w:lineRule="auto" w:line="23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0"/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нести до складу міської робочої групи з питань соціально-економічного захисту найманих працівників, затвердженого розпорядженням міського голови від 27.05.2020 №128-р, такі зміни:</w:t>
      </w:r>
    </w:p>
    <w:p>
      <w:pPr>
        <w:pStyle w:val="Style13"/>
        <w:tabs>
          <w:tab w:val="clear" w:pos="708"/>
          <w:tab w:val="left" w:pos="993" w:leader="none"/>
        </w:tabs>
        <w:spacing w:lineRule="auto" w:line="23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30"/>
        <w:ind w:left="734" w:firstLine="1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вести зі складу міської робочої групи Коровко О.В.;</w:t>
      </w:r>
    </w:p>
    <w:p>
      <w:pPr>
        <w:pStyle w:val="Style13"/>
        <w:tabs>
          <w:tab w:val="clear" w:pos="708"/>
          <w:tab w:val="left" w:pos="851" w:leader="none"/>
          <w:tab w:val="left" w:pos="1418" w:leader="none"/>
        </w:tabs>
        <w:spacing w:lineRule="auto" w:line="230"/>
        <w:ind w:left="85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замінити назву посади Балуєвої Олени Анатоліївни з «</w:t>
      </w:r>
      <w:r>
        <w:rPr>
          <w:bCs/>
          <w:iCs/>
          <w:sz w:val="28"/>
          <w:szCs w:val="28"/>
        </w:rPr>
        <w:t>начальник Криворізького південного відділу податків і зборів з фізичних осіб та                     проведення камеральних перевірок управління податкового адміністрування фізичних осіб Головного управління Державної податкової служби                               у Дніпропетровській області» на «заступник  начальника Криворізького відділу податків і зборів з фізичних осіб та проведення камеральних перевірок                     управління податкового адміністрування фізичних осіб Головного управління Державної податкової служби у Дніпропетровській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7T08:50:00Z</dcterms:modified>
  <cp:revision>4</cp:revision>
  <dc:subject/>
  <dc:title> </dc:title>
</cp:coreProperties>
</file>