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>Про створення тимчасової комісії для розгляду питань роботи Комунального підприємства «Криворізька міська клінічна лікарня №2» Криворізької міської ради, висловлених на зустрічі з пацієнтами та засобами масової інформації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Для розгляду проблемних питань, висловлених на зустрічі 15.09.2021 з пацієнтами, та засобами масової інформації, що відбулася в Комунальному     підприємстві «Криворізька міська клінічна лікарня №2» Криворізької міської ради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ab/>
        <w:t>1. Створити тимчасову комісію для розгляду питань роботи                                  Комунального підприємства «Криворізька міська клінічна лікарня №2»                     Криворізької міської ради, висловлених на зустрічі з пацієнтами та засобами масової інформації, і затвердити її склад (додається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ab/>
        <w:t>2. Тимчасовій комісії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ab/>
        <w:t>2.1 проаналізувати питання, висловлені хворими та представниками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засобів масової інформації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ab/>
        <w:t>2.2 до 05.10.2021 за результатами роботи надати відповідні висновки та пропозиції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ab/>
        <w:t xml:space="preserve">3. Контроль за виконанням розпорядження покладаю на заступника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міського голови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відповідно до розподілу обов’язкі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Юрій Вілкул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8:46:00Z</dcterms:modified>
  <cp:revision>4</cp:revision>
  <dc:subject/>
  <dc:title> </dc:title>
</cp:coreProperties>
</file>