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3.11.2020 №239-р «Про ство-рення тимчасової комісії з        обстеження системи Рада    IV-Кривий Ріг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 зв'язку з тим, що тимчасовою комісією з обстеження системи Рада IV-Кривий Ріг виконано свої функції, надано висновки і рекомендації стосовно роботи системи Рада IV-Кривий Ріг</w:t>
      </w:r>
      <w:r>
        <w:rPr>
          <w:spacing w:val="-4"/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>Вважати таким, що втратило чинність, розпорядження міського голови від 03.11.2020 №239-р «Про створення тимчасової комісії з обстеження системи Рада IV-Кривий Ріг»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szCs w:val="27"/>
        </w:rPr>
        <w:t xml:space="preserve">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9-21T06:15:00Z</dcterms:modified>
  <cp:revision>4</cp:revision>
  <dc:subject/>
  <dc:title> </dc:title>
</cp:coreProperties>
</file>