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28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16.09.2021 №465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>підприємств, установ, організацій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2127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ійськова     частина       3011 Національної гвардії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1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      підприємство «Криворізька   міська  лікарня №1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8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освіти  виконкому  Пок-ровської районної в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500</w:t>
            </w:r>
          </w:p>
        </w:tc>
      </w:tr>
      <w:tr>
        <w:trPr>
          <w:trHeight w:val="10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Довгинцівської   районної    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250</w:t>
            </w:r>
          </w:p>
        </w:tc>
      </w:tr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освіти виконкому Мета- лургійної  районної у місті ра- 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800</w:t>
            </w:r>
          </w:p>
        </w:tc>
      </w:tr>
      <w:tr>
        <w:trPr>
          <w:trHeight w:val="1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Центрально-Міської районної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50</w:t>
            </w:r>
          </w:p>
        </w:tc>
      </w:tr>
      <w:tr>
        <w:trPr>
          <w:trHeight w:val="1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Відділ     освіти       виконком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Інгулецької  районної  у 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450</w:t>
            </w:r>
          </w:p>
        </w:tc>
      </w:tr>
      <w:tr>
        <w:trPr>
          <w:trHeight w:val="11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 освіти       виконкому Тернівської  районної  у 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600</w:t>
            </w:r>
          </w:p>
        </w:tc>
      </w:tr>
      <w:tr>
        <w:trPr>
          <w:trHeight w:val="1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 освіти      виконкому Саксаганської   районної     у міст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750</w:t>
            </w:r>
          </w:p>
        </w:tc>
      </w:tr>
      <w:tr>
        <w:trPr>
          <w:trHeight w:val="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ий   заклад   «Центр професійного розвитку педаго-гічних   працівників»     Криво-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0-10-19T09:27:00Z</cp:lastPrinted>
  <dcterms:modified xsi:type="dcterms:W3CDTF">2021-09-16T11:41:00Z</dcterms:modified>
  <cp:revision>756</cp:revision>
  <dc:subject/>
  <dc:title/>
</cp:coreProperties>
</file>