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/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  <w:t xml:space="preserve">   </w:t>
      </w:r>
      <w:r>
        <w:rPr>
          <w:i/>
          <w:iCs/>
          <w:sz w:val="24"/>
          <w:szCs w:val="24"/>
          <w:lang w:val="ru-RU" w:eastAsia="uk-UA"/>
        </w:rPr>
        <w:t>15.09.2021 №228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уб’єктів господарювання некомунальної форми власності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на балансі яких перебуває майно комунальної власності Криворізько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міської територіальної громади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Акціонерне товариство «Криворізька теплоцентраль» (Покро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Акціонерне товариство «</w:t>
      </w:r>
      <w:r>
        <w:rPr>
          <w:color w:val="1F1F1F"/>
          <w:shd w:fill="FFFFFF" w:val="clear"/>
        </w:rPr>
        <w:t xml:space="preserve">Оператор газорозподільної системи «Криворіжгаз» </w:t>
      </w:r>
      <w:r>
        <w:rPr/>
        <w:t>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’я України»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Головне управління Пенсійного фонду України в Дніпропетровській області (Довгинцівський район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val="ru-RU" w:eastAsia="uk-UA"/>
        </w:rPr>
        <w:t>Головне територіальне управління юстиції у Дніпропетровській області (за районами, відповідно до місцезнаходження об'єктів нерухомості комунальної власн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ловне управління Держпродспоживслужби в Дніпропетровській області (Металургійний район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 xml:space="preserve">Головне управління Державної податкової служби у Дніпропет-ровській області (Криворізька південна державна податкова інспекція, Мета-лургійний район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567"/>
        <w:jc w:val="both"/>
        <w:textAlignment w:val="baseline"/>
        <w:outlineLvl w:val="0"/>
        <w:rPr/>
      </w:pPr>
      <w:r>
        <w:rPr>
          <w:kern w:val="2"/>
          <w:lang w:eastAsia="uk-UA"/>
        </w:rPr>
        <w:t>Головне управління Державної податкової служби у Дніпропет-ровській області (Криворізька північна державна податкова інспекція, Сакса-ган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«Криворізький центр професійної освіти» (Терні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 xml:space="preserve">Дніпропетровська дирекція Акціонерного товариства «Укрпошта» (Центрально-Міський рай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eastAsia="uk-UA"/>
        </w:rPr>
        <w:t>К</w:t>
      </w:r>
      <w:r>
        <w:rPr>
          <w:lang w:val="ru-RU" w:eastAsia="uk-UA"/>
        </w:rPr>
        <w:t>омунальн</w:t>
      </w:r>
      <w:r>
        <w:rPr>
          <w:lang w:eastAsia="uk-UA"/>
        </w:rPr>
        <w:t>ий</w:t>
      </w:r>
      <w:r>
        <w:rPr>
          <w:lang w:val="ru-RU" w:eastAsia="uk-UA"/>
        </w:rPr>
        <w:t xml:space="preserve"> заклад «Криворізький соціальний гуртожиток» Дніпропетровської обласної ради» (Центрально-Міський район)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val="ru-RU" w:eastAsia="uk-UA"/>
        </w:rPr>
        <w:t>Комунальн</w:t>
      </w:r>
      <w:r>
        <w:rPr>
          <w:lang w:eastAsia="uk-UA"/>
        </w:rPr>
        <w:t>ий</w:t>
      </w:r>
      <w:r>
        <w:rPr>
          <w:lang w:val="ru-RU" w:eastAsia="uk-UA"/>
        </w:rPr>
        <w:t xml:space="preserve"> заклад «</w:t>
      </w:r>
      <w:r>
        <w:rPr>
          <w:lang w:eastAsia="uk-UA"/>
        </w:rPr>
        <w:t>Криворізьке училище підвищення кваліфікації та перепідготовки молодших медичних і фармацевтичних спеціалістів</w:t>
      </w:r>
      <w:r>
        <w:rPr>
          <w:lang w:val="ru-RU" w:eastAsia="uk-UA"/>
        </w:rPr>
        <w:t>» Дніпропетровської обласної ради» (Металургійний район)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 (Саксаганський район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Криворізька вища металургійна школа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 (Довгинцівський район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val="ru-RU" w:eastAsia="uk-UA"/>
        </w:rPr>
      </w:pPr>
      <w:r>
        <w:rPr>
          <w:b/>
          <w:bCs/>
          <w:i/>
          <w:iCs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Надежда</dc:creator>
  <dc:description/>
  <cp:keywords/>
  <dc:language>en-US</dc:language>
  <cp:lastModifiedBy>zagalny301_2</cp:lastModifiedBy>
  <cp:lastPrinted>2021-09-06T16:36:00Z</cp:lastPrinted>
  <dcterms:modified xsi:type="dcterms:W3CDTF">2021-09-15T06:36:00Z</dcterms:modified>
  <cp:revision>23</cp:revision>
  <dc:subject/>
  <dc:title> </dc:title>
</cp:coreProperties>
</file>