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щорічну інвентаризацію майна комунальної власності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uk-UA"/>
        </w:rPr>
        <w:t>З метою перевірки відповідності даних бухгалтерського обліку фактичній наявності майна, що перебуває на балансовому обліку комунальних під-приємств, закладів та установ; згідно з рішенням міської ради від 31.03.2016 №381 «Про обсяг і межі повноважень районних у місті рад та їх виконавчих  органів», зі змінами; керуючись Законами України «Про бухгалтерський облік та фінансову звітність в Україні» (ст.10), «Про місцеве самоврядування в            Україні» (ст.42), Положенням про інвентаризацію активів та зобов’язань,           затвердженим Наказом Міністерства фінансів України від02вересня 2014 року №</w:t>
      </w:r>
      <w:r>
        <w:rPr>
          <w:spacing w:val="6"/>
          <w:szCs w:val="28"/>
          <w:lang w:eastAsia="uk-UA"/>
        </w:rPr>
        <w:t>879, зі змінами,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 Наказом Міністерства фінансів України від 17 червня              2015 року №572 «Про затвердження типових форм для відображення                   бюджетними установами результатів інвентаризації»</w:t>
      </w:r>
      <w:r>
        <w:rPr>
          <w:spacing w:val="6"/>
          <w:szCs w:val="28"/>
          <w:lang w:eastAsia="uk-UA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>
          <w:spacing w:val="6"/>
          <w:sz w:val="20"/>
          <w:szCs w:val="20"/>
          <w:lang w:eastAsia="uk-UA"/>
        </w:rPr>
      </w:pPr>
      <w:r>
        <w:rPr>
          <w:spacing w:val="6"/>
          <w:sz w:val="20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rPr/>
      </w:pPr>
      <w:r>
        <w:rPr>
          <w:szCs w:val="28"/>
          <w:lang w:eastAsia="uk-UA"/>
        </w:rPr>
        <w:t>Зобов’язати відділи, управління, інші виконавчі органи міської ради провести інвентаризацію майна комунальної власності міста станом на 01.10.2021 та надати управлінню комунальної власності міста виконкому            Криворізької міської ради до 01.02.2022:</w:t>
      </w:r>
    </w:p>
    <w:p>
      <w:pPr>
        <w:pStyle w:val="Normal"/>
        <w:tabs>
          <w:tab w:val="clear" w:pos="708"/>
          <w:tab w:val="left" w:pos="1276" w:leader="none"/>
          <w:tab w:val="left" w:pos="1555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1.1 підсумкові матеріали інвентаризації майна, що перебуває на їх                 балансі, на паперових носіях, електронний перелік комунального майна на         електронних носіях у форматі XLS, з виокремленими переліками основних         засобів у розрізі за формами, згідно з додатком 1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інформацію про відсутність майна, облікованого на балансі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szCs w:val="28"/>
          <w:lang w:eastAsia="uk-UA"/>
        </w:rPr>
        <w:t>Криворізькій міській раді, управлінню бухгалтерського обліку,           планування та звітності виконкому міської рад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2.1 провести інвентаризацію нефінансових і фінансових активів, зо-бов’язань, витраті доходів майбутніх періодів, що обліковуються на балан-совому й позабалансовому обліку міської ради та її виконкому станом на 01.10.2021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 xml:space="preserve">2.2 до 01.02.2022 надати до управління комунальної власності міста           виконкому Криворізької міської ради підсумкові матеріали інвентаризації на паперових носіях та електронний перелік комунального майна, відображеного  в інвентаризаційних описах, на електронних носіях у форматі XLS, з виок-ремленими переліками основних засобів у розрізі за формами, відповідно до додатка 1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20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ам районних у місті рад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1 у співпраці з галузевими відділами, управліннями, іншими вико-навчими органами міської ради організувати проведення станом на 01.10.2021 інвентаризації комунального майна підприємств, закладів та установ,                   розташованих на території районів, у тому числі тих, що перебувають у стані реорганізації, ліквідації чи санації, незавершених будівництвом об’єктів, майна, що перебуває на відповідальному зберіганні, в орендному користуванні,             передане суб’єктам господарювання некомунальної форми власності на балансовий облік без передачі права власності згідно з додатком 2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2 у термін до 01.02.2022 забезпечити надходження підсумкових мате-ріалів інвентаризації до управління комунальної власності міста виконкому Криворізької міської ради згідно з графіком, що буде надано додатково; надати підсумкові матеріали інвентаризації на паперових носіях й узагальнений           по району електронний перелік комунального майна, відображеного в                  інвентаризаційних описах, на електронних носіях у форматі XLS, з                       виокремленими переліками основних засобів у розрізі за формами, згідно з            додатком 1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3 спільно з галузевими відділами, управліннями, іншими виконавчими органами міської ради здійснити аналіз матеріалів інвентаризації та в термін до 10.02.2022 надати до управління комунальної власності міста виконкому              Криворізької міської ради довідки, передбачені пунктами8, 12, 13додатка 1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szCs w:val="28"/>
          <w:lang w:eastAsia="uk-UA"/>
        </w:rPr>
        <w:t>Відділам, управлінням, іншим виконавчим органам міської ради, у разі наявності фактів нестачі матеріальних цінностей, відображених у підсумкових матеріалах інвентаризації на підпорядкованих підприємствах, закладах і                установах, до 11.02.2022 надати до управління комунальної власності міста           виконкому Криворізької міської ради узагальнену інформацію та відповідні   документи(пояснення, акти обстеження, розрахунок розміру збитків від                викрадання, нестачі, знищення (псування) матеріальних цінностей тощо), у         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jc w:val="both"/>
        <w:rPr/>
      </w:pPr>
      <w:r>
        <w:rPr>
          <w:szCs w:val="28"/>
          <w:lang w:eastAsia="uk-UA"/>
        </w:rPr>
        <w:t>Управлінню комунальної власності міста виконкому Криворізької            міської ради до 01.04.2022 надати виконкому міської ради узагальнений аналіз матеріалів інвентаризації майна комунальної власності міста, проведеної               станом на 01.10.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jc w:val="both"/>
        <w:rPr/>
      </w:pPr>
      <w:r>
        <w:rPr>
          <w:szCs w:val="28"/>
          <w:lang w:eastAsia="uk-UA"/>
        </w:rPr>
        <w:t>Головам районних у місті рад, відділам, управлінням, іншим виконавчим органам міської ради за результатами проведеної інвентаризації оновити (шляхом унесення змін)перелік майна, закріпленого за підпорядкованими            підприємствами, закладами й установами на праві господарського відання (оперативного управлінн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7. Контроль за виконанням розпорядження покласти на заступників            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ind w:firstLine="709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8"/>
          <w:lang w:eastAsia="uk-UA"/>
        </w:rPr>
      </w:pPr>
      <w:r>
        <w:rPr>
          <w:b/>
          <w:bCs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В.о. міського голови–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8:37:00Z</dcterms:modified>
  <cp:revision>4</cp:revision>
  <dc:subject/>
  <dc:title> </dc:title>
</cp:coreProperties>
</file>