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У зв’язку з відпусткою 13.09.2021 заступника міського голови Катриченка             </w:t>
      </w:r>
      <w:r>
        <w:rPr>
          <w:spacing w:val="-4"/>
          <w:szCs w:val="28"/>
        </w:rPr>
        <w:t>Олександра Володимировича та тимчасовою непрацездатністю заступника місь-</w:t>
      </w:r>
      <w:r>
        <w:rPr>
          <w:szCs w:val="28"/>
        </w:rPr>
        <w:t>кого голови Мілютіна Сергія Сергійовича, покласти виконання обов’язків на період їх відсутності на заступника міського голови Полтавця Андрія Анатолі-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– 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ab/>
        <w:t xml:space="preserve">Євген Удод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8:31:00Z</dcterms:modified>
  <cp:revision>4</cp:revision>
  <dc:subject/>
  <dc:title> </dc:title>
</cp:coreProperties>
</file>