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 комунальної власності м. Кривого Рогу, що підлягає приватизації шляхом продажу на аукціоні, з метою продажу  об’єкта нерухомого майна                         за адресою: вул. Свято-Миколаївська, 27, гараж №14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-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0 №54 «Про зат-вердження переліків об’єктів комунальної власності міста, що підлягають приватизації та за якими продовжується термін приватизації у 2021 році»,                   зі змінами  (рішення міської ради від 31.08.2021 №726</w:t>
      </w:r>
      <w:r>
        <w:rPr>
          <w:iCs/>
          <w:szCs w:val="28"/>
        </w:rPr>
        <w:t>)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аукціоні, з метою продажу  </w:t>
      </w:r>
      <w:r>
        <w:rPr>
          <w:iCs/>
          <w:szCs w:val="28"/>
        </w:rPr>
        <w:t>об’єкта нерухомого майна за адресою: вул.  Свято-Миколаївська, 27, гараж №14, що додаєтьс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Євген Удод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7:58:00Z</dcterms:modified>
  <cp:revision>4</cp:revision>
  <dc:subject/>
  <dc:title> </dc:title>
</cp:coreProperties>
</file>