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                       комунальної власності м. Кривого Рогу, що підлягають приватизації                      шляхом продажу на аукціоні, з метою продажу  об’єкта нерухомого майна за адресою: вул. Спаська, буд. 17в, прим. 4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 xml:space="preserve">Відповідно до частини 4 статті 15 Закону України «Про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 майна України від 06 квітня 2018 року №486 «Про затвердження Положення про діяльність аукціонної комісії для продажу об’єктів малої приватизації                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-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               м. Кривого Рогу, що підлягають приватизації шляхом продажу на аукціоні,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3.12.2020 №54 «Про зат-вердження переліків об’єктів комунальної власності міста, що підлягають           приватизації та за якими продовжується термін приватизації у 2021 році»,                   зі змінами  (рішення міської ради від 31.08.2021 №725</w:t>
      </w:r>
      <w:r>
        <w:rPr>
          <w:iCs/>
          <w:szCs w:val="28"/>
        </w:rPr>
        <w:t>)</w:t>
      </w:r>
      <w:r>
        <w:rPr>
          <w:color w:val="000000"/>
          <w:szCs w:val="20"/>
        </w:rPr>
        <w:t>: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на            аукціоні, з метою продажу  </w:t>
      </w:r>
      <w:r>
        <w:rPr>
          <w:iCs/>
          <w:szCs w:val="28"/>
        </w:rPr>
        <w:t>об’єкта нерухомого майна за адресою: вул. Спаська, буд. 17в, прим. 4, що додається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перший заступник міського голови                                        Євген Удод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0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7T07:55:00Z</dcterms:modified>
  <cp:revision>4</cp:revision>
  <dc:subject/>
  <dc:title> </dc:title>
</cp:coreProperties>
</file>