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керуючої справами виконкому міської ради Малої Тетяни Володимирівни 10.09.2021 та 13.09.2021 покласти виконання її обов’язків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51:00Z</dcterms:modified>
  <cp:revision>4</cp:revision>
  <dc:subject/>
  <dc:title> </dc:title>
</cp:coreProperties>
</file>