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V сес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   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     протиепідемічних заходів з метою запобігання поширенню на території            України гострої респіраторної хвроби COVID-19, спричиненої корона-             вірусом SARS-CoV-2», зі змінами, протокол позачергового засідання               Криворізької міської комісії з питань техногенно-екологічної безпеки та           надзвичайних ситуацій при виконкомі міської ради від 28.08.2021 №15;             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затвердженого                    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           України «Про забезпечення санітарного та епідемічного благополуччя               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XV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numPr>
          <w:ilvl w:val="0"/>
          <w:numId w:val="2"/>
        </w:numPr>
        <w:ind w:left="993" w:right="-1" w:hanging="284"/>
        <w:rPr>
          <w:color w:val="000000"/>
        </w:rPr>
      </w:pPr>
      <w:r>
        <w:rPr/>
        <w:t xml:space="preserve">Провести: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</w:rPr>
        <w:t xml:space="preserve">в приміщенні міської ради (пл. Молодіжна, 1) </w:t>
      </w:r>
      <w:r>
        <w:rPr/>
        <w:t>24.09.2021 о 10.00 –спільне засідання постійних комісій міської ради, сесійна зала;</w:t>
      </w:r>
      <w:r>
        <w:rPr>
          <w:color w:val="000000"/>
        </w:rPr>
        <w:t xml:space="preserve"> </w:t>
      </w:r>
      <w:bookmarkStart w:id="0" w:name="_Hlk81463968"/>
      <w:r>
        <w:rPr>
          <w:color w:val="000000"/>
        </w:rPr>
        <w:t>об 11.00 –</w:t>
      </w:r>
      <w:r>
        <w:rPr/>
        <w:t xml:space="preserve">             засідання постійних комісій міської ради, за окремим графіком;</w:t>
      </w:r>
      <w:r>
        <w:rPr>
          <w:color w:val="000000"/>
        </w:rPr>
        <w:t xml:space="preserve"> 29.09.2021  о 09.00 – пленарне засідання міської рад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24.09.2021 о 13.00 – виїзне навчання депутатів </w:t>
      </w:r>
      <w:r>
        <w:rPr/>
        <w:t>міської ради з теми «Ознайомлення з роботою Комунального підприємства теплових мереж                «Криворіжтепломережа», Акціонерного товариства «Криворізька тепло-централь»,</w:t>
      </w:r>
      <w:r>
        <w:rPr>
          <w:color w:val="000000"/>
        </w:rPr>
        <w:t xml:space="preserve"> за окремим планом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  <w:bookmarkEnd w:id="0"/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:</w:t>
      </w:r>
    </w:p>
    <w:p>
      <w:pPr>
        <w:pStyle w:val="Normal"/>
        <w:ind w:firstLine="705"/>
        <w:jc w:val="both"/>
        <w:rPr/>
      </w:pPr>
      <w:bookmarkStart w:id="1" w:name="_Hlk81232789"/>
      <w:r>
        <w:rPr>
          <w:color w:val="000000"/>
        </w:rPr>
        <w:t>–</w:t>
      </w:r>
      <w:bookmarkEnd w:id="1"/>
      <w:r>
        <w:rPr>
          <w:color w:val="000000"/>
        </w:rPr>
        <w:t xml:space="preserve"> </w:t>
      </w:r>
      <w:r>
        <w:rPr>
          <w:color w:val="000000"/>
        </w:rPr>
        <w:t xml:space="preserve">питання «Про готовність житлового фонду, об’єктів соціальної сфери, теплопостачання, електротранспорту, дорожньо-мостового господарства міс-  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 до роботи в осінньо-зимовий період 2021/2022 років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  <w:szCs w:val="28"/>
        </w:rPr>
        <w:t>питання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інші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4. Керівникам департаментів, управлінь, відділів та інших виконавчих       органів міської ради забезпечити дотримання вимог карантину під час роботи          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̶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38:00Z</dcterms:modified>
  <cp:revision>4</cp:revision>
  <dc:subject/>
  <dc:title> </dc:title>
</cp:coreProperties>
</file>