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паспорта бюджетної   програми Криворі-зької міської ради на 2021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Міністерства             фінансів України від 26 серпня 2014 року №836 «Про деякі питання                  запровадження програмно-цільового методу складання та виконання місцевих бюджетів», зі змінами, рішення міської ради від 23.12.2020  №6 «Про бюджет Криворізької міської територіальної громади  на 2021 рік», зі змінами;                керуючись Законом України «Про місцеве самоврядування в Україні»:  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Унести зміни до паспорта бюджетної програми Криворізької міської             ради на 2021 рік за кодом типової програмної класифікації видатків та                              кредитування місцевих бюджеті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29.01.2021 №19-р «Про затвердження паспортів бюджетних програм Криворізької міської ради на 2021 рік», та затвердити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1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.о. міського голови  – 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7:51:00Z</dcterms:modified>
  <cp:revision>4</cp:revision>
  <dc:subject/>
  <dc:title> </dc:title>
</cp:coreProperties>
</file>