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  ради, затвердженого рішенням виконкому міської ради від 21.07.2021 №377; ураховуючи рішення виконкому міської ради від 16.06.2021 №312 «</w:t>
      </w:r>
      <w:r>
        <w:rPr>
          <w:bCs/>
          <w:iCs/>
          <w:spacing w:val="4"/>
          <w:szCs w:val="28"/>
        </w:rPr>
        <w:t>Про                перспективний план роботи виконавчого комітету міської ради на                   ІІ півріччя 2021 року</w:t>
      </w:r>
      <w:r>
        <w:rPr/>
        <w:t xml:space="preserve">», пропозиції відділів, управлінь, інших виконавчих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України гострої  респіраторної хвороби COVID-19, спричиненої коро-                 навірусом SARS-CoV-2», 20 травня 2020 року №392 «Про встановлення               карантину з метою запобігання поширенню на території України гострої                 респіраторної хвороби COVID-19, спричиненої коронавірусом SARS-CoV-2», 22 липня 2020 року №641 «Про встановлення карантину та запровадження            посилених протиепідемічних заходів на території із значним поширенням            гострої респіраторної хвороби COVID-19, спричиненої коронавірусом                 SARS-CoV-2», 09 грудня 2020 року №1236 «Про встановлення карантину та    запровадження обмежувальних протиепідемічних заходів з метою запо- 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22.09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              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928" w:hanging="219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left="568" w:hanging="0"/>
        <w:jc w:val="both"/>
        <w:rPr/>
      </w:pPr>
      <w:r>
        <w:rPr/>
        <w:t xml:space="preserve">–  </w:t>
      </w:r>
      <w:r>
        <w:rPr/>
        <w:t>«</w:t>
      </w:r>
      <w:r>
        <w:rPr>
          <w:szCs w:val="28"/>
        </w:rPr>
        <w:t xml:space="preserve">Про готовність житлового фонду, об’єктів соціальної сфери,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теплопостачання, електротранспорту, дорожньо-мостового господарства міста до роботи в осінньо-зимовий період 2021/2022 років</w:t>
      </w:r>
      <w:r>
        <w:rPr/>
        <w:t>»;</w:t>
      </w:r>
    </w:p>
    <w:p>
      <w:pPr>
        <w:pStyle w:val="Normal"/>
        <w:spacing w:before="0" w:after="120"/>
        <w:ind w:left="568" w:hanging="0"/>
        <w:jc w:val="both"/>
        <w:rPr/>
      </w:pPr>
      <w:r>
        <w:rPr/>
        <w:t xml:space="preserve">– </w:t>
      </w: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 xml:space="preserve">4. Керівникам </w:t>
      </w:r>
      <w:r>
        <w:rPr>
          <w:spacing w:val="-4"/>
          <w:szCs w:val="28"/>
        </w:rPr>
        <w:t xml:space="preserve">департаментів, </w:t>
      </w:r>
      <w:r>
        <w:rPr>
          <w:szCs w:val="28"/>
        </w:rPr>
        <w:t>відділів, управлінь, інших виконавчих               органів міської ради забезпечити дотримання вимог карантину під час</w:t>
      </w:r>
      <w:r>
        <w:rPr>
          <w:color w:val="000000"/>
          <w:szCs w:val="28"/>
        </w:rPr>
        <w:t xml:space="preserve">                 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- 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47:00Z</dcterms:modified>
  <cp:revision>4</cp:revision>
  <dc:subject/>
  <dc:title> </dc:title>
</cp:coreProperties>
</file>