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                  розпорядження міського голови від 23.05.2019 №137-р «Про            трудові відносини з керівниками комунальних некомерційних підприємст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клопотання управління охорони здоров’я виконкому                    Криворізької міської ради; у зв’язку зі змінами в штатному розписі                              Комунального некомерційного підприємства «Криворізька міська лікарня №16» Криворізької міської ради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Унести до розпорядження міського голови від 23.05.2019 №137-р «Про трудові відносини з керівниками комунальних некомерційних підприємств», зі змінами, такі зміни: замінити назву посади КРИШТОПИ Ігоря Петровича з «директор Комунального некомерційного підприємства «Криворізька міська лікарня №16» Криворізької міської ради» на «генеральний директор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Комунального некомерційного підприємства «Криворізька міська лікарня №16» Криворізької міської ради» у відповідному відмі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изнати таким, що втратив чинність, п.1.4 розпорядження міського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голови від 16.03.2020 №71-р «Про внесення змін до розпорядження міського голови від 23.05.2019 №137-р «Про трудові відносини з керівниками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комунальних некомерційних підприємств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9-09T06:29:00Z</dcterms:modified>
  <cp:revision>3</cp:revision>
  <dc:subject/>
  <dc:title> </dc:title>
</cp:coreProperties>
</file>