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керівника Комунального підприємства «Криворізька міська лікарня №1» Криворізької  міської ради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709"/>
        <w:jc w:val="both"/>
        <w:rPr/>
      </w:pPr>
      <w:r>
        <w:rPr>
          <w:szCs w:val="28"/>
        </w:rPr>
        <w:t>Розглянувши клопотання управління охорони здоров’я виконкому                   Криворізької міської ради, заяви Латанської Ірини Вікторівни; у зв’язку зі                змінами в штатному розписі Комунального підприємства «Криворізька міська лікарня №1» Криворізької міської ради та приведенням посади керівника у                відповідність до вимог, установлених Довідником кваліфікаційних                                характеристик професій працівників (Випуск 78 «Охорона здоров’я»),                           затвердженим та впровадженим у дію Наказом Міністерства охорони здоров’я України від 29 березня 2002 року №117 (зі змінами, Наказ Міністерства                     охорони здоров’я України від 31 жовтня 2018 року №1977), та Класифікатором професій ДК 003:2010; керуючись Кодексом законів про працю України,                   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1. Припинити 01.09.2021 виконання обов’язків головного лікаря                       Комунального підприємства «Криворізька міська лікарня №1» Криворізької    міської ради ЛАТАНСЬКОЇ Ірини Вікторівни, заступника головного лікаря з медичної частини цього ж підприємст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окласти виконання обов’язків генерального директора Комунального підприємства «Криворізька міська лікарня №1» Криворізької міської ради на ЛАТАНСЬКУ Ірину Вікторівну, медичного директора цього ж підприємства, з 03.09.2021 по 02.11.2021 включ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розпорядження покласти на заступника                   міського голови відповідно до розподілу обов'язків.</w:t>
      </w:r>
    </w:p>
    <w:p>
      <w:pPr>
        <w:pStyle w:val="Normal"/>
        <w:spacing w:before="28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</w:t>
        <w:tab/>
        <w:tab/>
        <w:tab/>
        <w:tab/>
        <w:tab/>
        <w:t xml:space="preserve">          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1-09-01T12:16:00Z</dcterms:modified>
  <cp:revision>3</cp:revision>
  <dc:subject/>
  <dc:title> </dc:title>
</cp:coreProperties>
</file>